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jc w:val="center"/>
        <w:rPr>
          <w:rFonts w:ascii="Courier New" w:hAnsi="Courier New" w:eastAsia="Courier New" w:cs="Courier New"/>
          <w:b/>
          <w:b/>
          <w:bCs/>
          <w:i/>
          <w:i/>
          <w:iCs/>
          <w:color w:val="B80047"/>
          <w:sz w:val="96"/>
          <w:szCs w:val="96"/>
          <w:lang w:val="en-US"/>
        </w:rPr>
      </w:pPr>
      <w:r>
        <w:rPr>
          <w:rFonts w:eastAsia="Courier New" w:cs="Courier New" w:ascii="Courier New" w:hAnsi="Courier New"/>
          <w:b/>
          <w:bCs/>
          <w:i/>
          <w:iCs/>
          <w:color w:val="B80047"/>
          <w:sz w:val="96"/>
          <w:szCs w:val="96"/>
          <w:lang w:val="en-US"/>
        </w:rPr>
        <w:t>The Appetizer Collection</w:t>
      </w:r>
    </w:p>
    <w:p>
      <w:pPr>
        <w:pStyle w:val="Normal"/>
        <w:autoSpaceDE w:val="false"/>
        <w:rPr>
          <w:rFonts w:ascii="Courier New" w:hAnsi="Courier New" w:eastAsia="Courier New" w:cs="Courier New"/>
          <w:b/>
          <w:b/>
          <w:bCs/>
          <w:i/>
          <w:i/>
          <w:iCs/>
          <w:color w:val="B80047"/>
          <w:sz w:val="20"/>
          <w:szCs w:val="20"/>
          <w:lang w:val="en-US"/>
        </w:rPr>
      </w:pPr>
      <w:r>
        <w:rPr>
          <w:rFonts w:eastAsia="Courier New" w:cs="Courier New" w:ascii="Courier New" w:hAnsi="Courier New"/>
          <w:b/>
          <w:bCs/>
          <w:i/>
          <w:iCs/>
          <w:color w:val="B80047"/>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ll-American Snack</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thin pretzel stic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Wheat Che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Cheeri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ounces        can salted pea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elery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easoned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elted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large mixing bowl or slow-cooking pot, mix together pretzels, cereals, and peanuts.  Sprinkle with garlic salt, celery salt, seasoned salt, and cheese.  Pour melted butter over all; toss until well mixed.  Cover and cook in slow-cooking pot on low 3 to 4 hours.  Uncover the last 30 to 40 minutes.  Serve as appetizer or sna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ppetizer Cheese Ball</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eam Cheese -- Room Te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Blue Cheese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Cheddar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Mustard -- Dijon-sty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eca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Curra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I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ssorted Crack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pple Wed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the cream cheese, blue cheese, cheddar cheese, mustar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orcestershire, garlic powder, and salt in a mixer bowl and beat at low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eed just until well mixed. Stir in the pecans and curra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aste and adjust seasoning.  Refrigerate the cheese mixture for 30 minutes or until slightly firm, then shape into a ball. Roll in the chopped parsley to coat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ver with plastic wrap and refrigerate until ready to serve. Let stand at room temperature for about 30 minutes before serving. Place on a platter surrounded with crackers and apple wed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Appetizer Egg Roll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Pork; Boneless -- Cut Julien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Onion; Small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abbage -- Green Or Chines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ushroom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prouts -- Bean Or Alfalf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urra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Almonds -- Sliv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herry --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Egg Roll Wrappers -- Abt 6" Sq</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Oil For Deep Fat F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INGER APRIC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Apricots -- Dried (Abt. 1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Cabbage should be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ute the pork, onion, and cabbage in hot oil until lightly browned. Stir in the mushrooms, bean sprouts, currants, and almonds and saute, stirring for 1 minute.  Dissolve the cornstarch in 2 T water, and combine with sherry, soy sauce, and ginger; add to the pork mixture and bring to a boil, stir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move from heat and cool.  Stack the egg roll wrappers and cut in half to form rectang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ming one roll at a time, place a heaping a teaspoonful of pork mixture on one end of rectangle, moisten the long edges, and roll 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ss the edges together to seal. Egg roll may be prepared to this point, then refrigerated for several hours or overnight or frozen for several days before f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just time for browning. If rolls are frozen, let them thaw befo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ing.  Heat the oil to 375 degrees F. and fry the egg rolls, 4 or 5 at a time, until golden brown and crisp on all sides. Frying will take about 4 to 5 minutes; turn rolls once.  Drain on paper towels and keep warm while frying the remaining ro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rve with warm Ginger Apricot Sauce. GINGER APRICOT SAUCE: Combine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pricots, sugar, ginger, and salt with 3/4 cup water in a small saucepan and bring to a boil. Reduce heat and simmer, uncovered, for 5 minutes. Pour the mixture into a blender container or food process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lemon juice, cover and process until smooth. Serve wa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Appetizer Rib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1/2  pounds        spareribs -- cut into individu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bottle Russian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can pineappl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ribs with salt and pepper.  Place in slow-cooking pot; pour water over them.  Cover and cook on low for 6 to 7 hours or until tender. Drain.  Arrange ribs on broiler pan; sprinkle with garlic salt.  Make sauce by combining salad dressing and pineapple juice.  Brush ribs with half the sauce.  Broil until brown; turn, brush other side and brow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ES : If possible, ask the butcher to cut each rib in half, crosswise, so they will be a more convenient size to handle as an 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ppetizer Stuff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g            onion --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stalks        celery --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bs           margar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z            seasoned croutons (crushed) -- Pepperidge Fa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 -- slightly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lb.           sausage -- browned &amp;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lb.           shrimp or other seafood -- preboi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whole baby cla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tiny shri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ptional      shredded cheddar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ute onion and celery and garlic.  *This can be dry sauted in Pam.  Mix in croutons and egg. Add a bit of stock or water as needed to mois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f desired, add the sausage or seafood.  Use this stuffing for squid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ushroom ca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stuffing squid, bake, broil or saute the squid till it is just done. Do not over cook or it will become toug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f stuffing mushrooms, remove the stems, fill cavity with stuffing, pu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 stem back in the stuffing as garnish, or mince and add to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uffing.  Bake or broil till they are t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ppetizer Surpris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ounces        Can artichoke hear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 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ill weed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ain and chop artichoke hearts finely and set aside.  Mix remai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gredients until smooth and creamy.  Add artichoke hearts and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in long shallow dish that has been greased or sprayed with non-stick spray. Sprinkle with paprika.  Bake at 375 F. for approximately 20-25 minutes, or until bubbly and brow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rve with Ritz crackers, or dipping cracker of your choice.  Keep war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il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PPETIZERS - HAM BISCUIT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ackages      Pepperidge farm party ro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opped h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argarine -- sof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repared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opp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margarine, onion, mustard and poppy seeds togeth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ead mixture on top side of rolls. Cover bottom halves with ha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semble and bake 10 minutes at 400 degre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Artichoke Dip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ounces        mozzarella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loves        garlic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mall jars    marinated artichoke hearts -- DRAIN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bags          pita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ollowing appetizer is sure to be a crowd pleaser.  I have never taken it anywhere without being asked for the rec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ar artichokes apart with your fing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up pita bread into chip size triangles, separate and bake on a cookie sheet until crispy (approx 5 minut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all other ingredients and mash (a Kitchen Aid mixer works gr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ke in a uncovered casserole dish for approx 30 minutes @ 350 or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ubb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rve hot out of the oven and scoop up dip with pita brea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BABAGANOUSH (MY DOCTORED VERSIO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Onions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talks of celery -- chopped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Red sweet pepper chopped -- for col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plant (cubed -- about 3/4 i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loves of garlic -- chopped or ma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cumin plus -- 1 pinch who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rushed dried chili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Tahini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of 1/2 to 1 lemon -- (to taste) or li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andful of parsley or --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callion ends or -- ch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rsley sprigs -- and a lemon slice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Sesame paste. I've heard of substituting peanut butter, but never tried 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variable amounts of ingredients depend on your taste and on the size of the eggplant. Try it without celery and red pepper and then you can decide if you want to use it next ti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te onions, (celery &amp; red pepper) till starting to brown (I do in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ok). Add eggplant and garlic, stir well, add spices (not the salt), stir again and on very low fire, saute. May drop some liquid, that's all right, let it evaporate, and saute slowly until everything is very tender. Keep checking, it's better if it browns a little, but needs stirring so it doesn't burn. If it's too dry, add a few TBs liquid at a time (I use vegetable broth, liquid from steaming veggies, or liquid from microwaving mushrooms, etc. but water would probably do). Add salt, tahini and lemon juice, pulse a few seconds at a time in food processor or mash with potato masher -- can be slightly lumpy, too smooth is pretty awful. Add green stuff, pulse once or twice to chop coarsely and distribute or chop coarsely and stir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t's an ugly color, so I try to dress it up with a lemon slice, greens and black olives, seems to help. Serve with quarters of pita bread or mini pitas, it's finger food, a great appetizer with a curry me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aby Porcupine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ound bee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nion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green bell pepper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elery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tomato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lo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rice, ground meat, onion, green pepper, salt, celery salt and garlic; form into balls about 1-1/2 inches in diame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eat tomato juice, cloves, oregano and Worcestershire sauce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killet. Add meatballs. Cover tightly and simmer for 50 minutes. Remo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loves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acon Roll-ups 2</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oaf          thin sandwich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p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5 oz jars     Old English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Bac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Remove crust from bread and flatten bread slices with a rolling p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ead bread with cheese spread and roll up jelly roll style. Cut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rds and put 1/3 of a strip of bacon around each roll and secure with a toothpick. Bake on rack, turning once for about 15 minutes at 400~. Serve hot! Variations:  Instead of Old English Cheese, use cream cheese with chives; peanut butter; or cream cheese and horseradi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Bacon Rollup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oaf          thin sandwich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p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5 oz jars     Old English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Bac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crust from bread and flatten bread slices with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olling pin. Spread bread with cheese spread and roll u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jelly roll style. Cut into thirds and put 1/3 of a strip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con around each roll and secure with a toothpic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ke on rack, turning once for about 15 minutes at 400~.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rve hot! Variations:  Instead of Old English Cheese, us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ream cheese with chives; peanut butter; or cream cheese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orseradi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Bacon-Olive Hot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Bacon (fry, drain -- crum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Ripe Olives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een onion tops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Sharp Chedar Cheese (sh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u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all ingredients.  Toast bread on one side and cut in assorted shapes. Spread mixture on untoasted side. Broil until brown or freeze until ready to u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8"/>
          <w:szCs w:val="28"/>
          <w:lang w:val="en-US"/>
        </w:rPr>
        <w:t xml:space="preserve"> </w:t>
      </w:r>
      <w:r>
        <w:rPr>
          <w:rFonts w:eastAsia="Courier New" w:cs="Courier New" w:ascii="Courier New" w:hAnsi="Courier New"/>
          <w:b/>
          <w:bCs/>
          <w:sz w:val="28"/>
          <w:szCs w:val="28"/>
          <w:lang w:val="en-US"/>
        </w:rPr>
        <w:t>Baked Eggplant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Eggpla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Onion -- peeled &amp; quart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arlic cloves -- un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bell pepper -- - halved and see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regan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Each 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Feta cheese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ita bread or crack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heat oven to 350 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lve eggplant lengthwise.  Brush all sides with olive oil.  Place halves cut-side down on a baking sheet.  Bake 25 minutes.  Bru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nion, garlic and red pepper with oil; add to eggplant.  Bake 25-30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longer or until vegetables are t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l eggplant; scoop out flesh and place in a food processor or woode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queeze garlic pulp from skins, peel red pepper, and 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d to eggplant along with onion, oregano, lemon juice, olive oil, salt and pepper. Process or finely chop by hand.  Do not puree.  Mix in 3 oz. of the feta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oon mixture into a serving bowl.  Sprinkle remaining feta cheese around the edge of mixture; mound parsley in the center.  Serve with pita bread or crack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arbecued Meat Patti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pounds        Ground m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inely chopp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Tomato ketch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Half-hal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NAPPETIZERSY BASTING 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Ketch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ater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orcestshire sauce and 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Hot pep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ir to blend well. Add dash salt and black pepper. In a large mix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wl, combine ground meat, egg and onion. Add green pepper, soy sauce, and ketchup. Mix half and half and cornstarch. Add to meat mixture, mixing to blend well. Form portions of meat to even, rather thick meat patties. Place patties on preheated barbecue grill. Broil 3 to 4 inches from source of heat, basting with sauce and turning patties over from time to time for even browning. Grill 12-15 minutes total or to your liking- time depends on how well you like your meat done. Serve meat patties on hamburger buns, if you like, or with French Fri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ARBECUED PORK STRIP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Boneless pork but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ight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inese rice wine -- or dry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inced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Brown bean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oisin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ed bean cu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5-spice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ASTING LIQU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Malt sugar or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THE PIECE OF PORK BUTT in half. Cut the two halves into 3/4-in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rips. Put the strips in a bowl with the marinade and mix well to co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m thorough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arinate at room temperature for 3 hours, or overnight in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or. Remove the pork from the marinade and baste the strips with the malt-sugar mixture. Use curved skewers (available in Chinese cookware shops and some restaurant- supply stores) to hang the meat from the top shelf of the oven over a large pan filled with water to a depth of 1/4 inch. Roast the pork at 350F for 45 minutes, basting occasionally with the malt sugar or honey. Increase the heat to 425F and roast for 20 minutes to finish the pork. When the pork is cool enough to handle, cut it into 1/2-inch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rrange the pork slices on a platter. Serves 4 to 6 as a main cours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ccompanied by vegetables, 8 to 10 as an 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ARBEQUED CHICKEN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Boneles Chickenbrea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Pepper -- cut in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Onion -- cut in thick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ats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dashes        Hot Pep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 Cut chickenbreast into 16 chunks and place in a microwave di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2. Scatter pepper and onion strips on top of chicke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3. Combine remaining ingridients in a small bowl and pour over the chicken and vegetabl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4. Cover and microwave on 70 %power for 7 minutes or until chicken is white and tend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 Serve with toothpic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ARBEQUED PORK</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Dry red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Red food coloring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cinna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onion -- cut in hal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of garlic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Whole pork tenderloins -- (about 12 oz e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soy sauce; wine,sugar,honey, food coloring, cinnamon, onion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arlic in large bowl. Add pork, turning tenderloins to coat complete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ver and refrigerate 1 hour or overnight, turning meat occasional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pork, reserving marinade. Place tenderloins on wire rack over baking pan. Bake in preheated 350F oven, turning and basting often with reserved marinade, until cooked through, about 45 minutes. Remove pork from oven; cool. Cut into diagonal slices. Makes about 8 appetizer size servings This is very nice served with green onion cur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ATTER FOR FRYING - ORIENTAL</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ggs --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arlic powder -- or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inel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All purpose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inger; fresh -- put thru</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ress (or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eggs, salt, garlic, flour, cornstarch, and milk to make a smoo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tter.  Mix honey, lemon juice, sherry and ginger together and marinate shrimp (split in back), lobster (cut in cubes), chicken (cut in pieces 1" x 2"), or thin-sliced pork for at least 15 minutes.  Fry dipped pieces in peanut oil until light brown. OPTION: Cool fried pieces after frying, then refrigerate, if desired, and later redip in batter, refry until golden brown.  Even crunchier, and great as appetizers for a party that you can prepare ahead and still serve HOT at the last minute! It makes enough batter for 1 lb. of Shrimp, Lobster Meat, Chicken or P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eef Jerky #1</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Pounds        Flank st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lect a 1/2 inch think flank or top round steak. trim away all fat then partially freeze until firm. Slice across the grain in a 1/4 to 1/2 inch wide strips. Place meat strips in a shallow dish or heavy plastic bag. Add soy or terriyaki sauce to cover meat. If desired onion or garlic powder or Worcestershire sauce may be added. Toss to coat each piece. Cover and refrigerate several hours or over nigh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ift meat from marinade, drain will then air dry for a couple of hour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rrange meat strips in single layer on fine wire screen or cake cool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ack. Place in low temp. oven (175 to 200 degrees) or slowly smoke-cook in smoker until meat is completely dried. Store in air-tight container. Serve as a snack or 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Beef With Caper Sauc</w:t>
      </w:r>
      <w:r>
        <w:rPr>
          <w:rFonts w:eastAsia="Courier New" w:cs="Courier New" w:ascii="Courier New" w:hAnsi="Courier New"/>
          <w:sz w:val="20"/>
          <w:szCs w:val="20"/>
          <w:lang w:val="en-US"/>
        </w:rPr>
        <w: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pounds        Beef Eye Of Round Roa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ooking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Tomato P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Imported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rushed Rosema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NIS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mato ros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ye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roast in utility dish.  Combine oil, tomato paste, soy 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inegar, rosemary, salt and pepper; pour over roast, cover and marinate in the refrigerator for 2 hours or overnight. Remove roast from marinade; wipe with absorbent paper.  Place roast, fat side up, on rack in open roasting p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oast in moderate oven (350 degrees F.) 18 to 20 minutes per pound or to an internal temperature of 150 degrees F. for medium-ra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roast and 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rrange slices of cold roast beef in an overlapping pattern on a serving platter; spoon caper sauce down center. Sprinkle with paprika and garnish with tomato roses, green onions and parsley. Serve with rye bread. NOTE: To serve as appetizer, cut cooked roast beef into cubes and serve on small wooden picks inserted in cabbage head or fruit. Dip beef cubes in Ca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ACK BEAN &amp; SALMON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Corn tortill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1 cn)Corn black beans -- 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7      ounces        (1 cn) pink salmon; w bone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afflower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Onion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elery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Lime zest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Red pepper flakes --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hili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oven to 350 degrees. Cut tortillas in triangles and toast ove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ntil crisp, about 5 minutes.  Combine the beans and salmon, flaking the salmon with a fork. Mix remaining ingredients; chill to blend flavors. Serve with tortilla chip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ACK BEAN NACHO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OR NACH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r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Flour tortillas (8")</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horizo or spicy saus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lack bean pes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onterey jack cheese -- sh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opped cilantro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OR BLACK BEAN PES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Dried black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quart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ay lea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am ho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Jalapenos -- see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0      milliliters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tems from 2 bunchs o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ilantro (fresh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fresh grou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Black Bean Pes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inse and drain beans thoroughly. Place them in a large saucepan or soup kettle and add all remaining ingredients. Bring to a boil, reduce heat, simmer, uncovered, for 1 1/2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and discard ham hock and bay leaf. Using slotted spoon, transf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an mixture, in batches, to the bowl of a food processor. Process, adding cooking liquid as necessary to form a smooth, thick paste. You will use a total of about 1 cup liqu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ransfer the pesto to a bowl and stir in the salt and pepper if nee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frigerate, covered, until ready to use. Will keep in fridge for 2-3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ay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ach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oven to 375F. Fill a heavy skillet with 1/2" corn oil. Heat i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ntil oil just starts to move. Then fry the tortillas, one at a tim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ntil light golden brown, about 15 seconds on each side. Drain on pa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w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lice chorizo into 1/4" thick rounds and saute them in a small skille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ntil crisp, about 5 minutes. Remove sausage from skillet and drain 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per towe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tortillas on baking sheet, and spread pesto evenly over the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rrange sausage over pesto and sprinkle with cheese. Top with chopp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ke until brown, 20 minutes. Remove from oven and cut each tortilla into eight pieces.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ue Cheese Spre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Walnut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ytag, Oreg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anish or bleu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ogna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Minced walnuts --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rocess the walnuts in a food processor until they are finely chopped, using short pulses to avoid overprocessing. Add the blue cheese and cream cheese, and process until they are thoroughly combined. Add the cognac, process until well mixed, and then transfer the mixture to one large or two small ramekins. Sprinkle with the minced walnuts,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ue Cornmeal Chicken W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rushed Red Pepper Flak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Chicken Wings (About 2 L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utter Or Margar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lue Or Yellow Cornme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Unbleached All Purpose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lue Cornmeal Chicken Wings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lime juice, oil and red pepper flakes in a large glass bowl. Cut each chicken wing at joints to make 3 pieces; discard tip. Cut off discard excess skin. Place wings in oil mixture; stir to coat. Cover and refrigerate at least 3 hours, stirring occasionally; drain. He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ven to 425 degrees F. Heat margarine in rectangular pan, 13x9x2", in oven until melted. Shake remaining ingredients in plastic bag, or mix in bowl. Shake wings in cornmeal mixture to coat; place in pan. Bake uncovered 20 minutes, turn. Bake until golden brown, 20 to 25 minutes longer. Makes 20 appetizers. Flakes are not the same as red pepper and it can be as hot as you want it by adding 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RUSCHETTA TURNOV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medium        Tomatoes -- seed and ch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ried basil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3  cups          Mozzarella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ortill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tomatoes, garlic, green onion, basil and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1/3 cup cheese over one half of each tortilla. Top with about 1/3 cup tomato mixture. Fold tortilla in half over top of filling. Seal edges with toothpicks. Brush both sided with oil. Barbecue over medium coals or broil under preheated broiler for 4 to 5 minutes on each side or until golden brown and cheese melts. Cut each tortilla in half for lunch entree or in 4 triangles each for appetiz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BUFFALO WINGS 2</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hicken  wings -- about  2  l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argarine or butter -- mel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ottled hot pep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ue  cheese di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elery stic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heat  broiler.  Meanwhile, rinse chicken wings and pat dry with paper towels.   Cut  off  and discard tips of chicken wings. Cut wings at joints to form 24 pieces. Place chicken pieces in a shallow, non-metal or butter, pepper sauce, and paprika.  Pour over chicken wings, stirring to coat. Cover chicken and let stand at room temperature for 30 minutes rack of a broiler pan.  Sprinkle with salt and pepper, if desired. Brush with some of the reserved sauce. Broil chicken 4 to 5 inches from heat about 10 minutes or until light brown.  Turn the  chicken pieces; brush again with the reserved sauce.  Broil for 10 to 15 minutes more or until the chicken is tender and no longer pink. Serve with Blue Cheese Di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aliente Cheese And Egg Brunch Dish</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Tabasco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all-purpose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baking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Monterey jack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cheddar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green bell pepper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lack olive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green chil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This will make 36 appetizers or about 8 brunch-sized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ightly grease a 9-inch square pan. Heat oven to 375 degre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ombine eggs and Tabasco sauce in a mixing bowl. Use high speed on mixer to beat until light and fluffy, about 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Add flour, baking powder and salt. Mix well then stir in cheeses, green pepper, olives and green chi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Pour into prepared pan and bake 20-25 minutes. Let stand 5 minutes before serving. Cut into 36 pieces for appetizer or into larger portions for serving with a spicy tomato sauce or sals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AN'T GET ENOUGH CHICKEN WING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hicken wings (2 l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rgarine or but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el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nvelope Lipton Rec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crets Savory Herb wi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 Recipe Soup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ayenne pepper 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pt'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tips off chicken wings (save tips for soup.) Cut chicken wings in half at joint.  Deep fry, bake or broil until golden brown and crunchy. In medium bowl, blend margarine, savory herb with garlic recipe soup mix and cayenne pepper sauce. Add more or less cayenne pepper to match your 'hot &amp; spicy tolerance level.' Add chicken wings; toss until coated. Serve over greens with cut-up celery, if desir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aponata (Eggplant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1/2  pounds        Unpeeled eggplant -- cut in 3/4 cub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Kosher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arsely dic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Med. sweet red peppers cut&gt;&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nto 3/4" squares (2 1/2 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elery -- coarse d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Med. ripe Italian tomatoes&gt;&g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ureed to make 2 c. pure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Minced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itted,sliced -- black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apers (smallest availa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inkle the eggplant with the coarse salt and toss the cubes. Let the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in a colander for 1/2 hr., then pat dry with paper tow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heat oven to 375 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t olive oil in a 12" skillet and saute onion, peppers, and celery over med. high heat for 5 min., stirring.  Add the eggplant and toss for another 5 min.  Add the tomato puree, winer vinegar, sugar, and garlic and stir for 2 min. lo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the skillet (if it's ovenproof) or baking dish, bake the caponat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ncovered for 20 min.  Add the olives and capers and stir well. Bake 15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 more, or until most of liquid has evapo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l the caponata, then taste and season with salt and pep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 covered, for 24 hrs. before serving.  Caponata will keep for at least a week in the 'fridge, or 6 mos. froz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evapcici (Cevaps for Short)</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Lean ground bee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Ground lam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Ground p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Garlic cloves -- finely chop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Baking sod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Fresh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ayenne pepper -- or 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asoned pepper and garlic 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 white --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cipe by: NDooley@president-po.president.uiowa.edu Mix all, altogeth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You may wish to combine the seasonings or grind them together befo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ing them to the m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ape in thumb-sized sausages, or in croquette size sh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ill on open grill until do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rve with pita bread or hard rolls, and onions (raw or sauteed).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maller size works great for an appetizer (on a toothpi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eese Hooi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lb            strong cheese -- (we use chedd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lb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easoned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cayenne -- (re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ifted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owdered sugar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rate the cheese into the butter and cream well. Add salt and cayenn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pper. Work the flour in until blended, then knead on a board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mooth.  Roll into a long thin roll. Chill. Slice thinly. Bake on a cookie sheet at  350 degrees F until beginning to brown (8 minutes or more). Dust with  powdered sugar. Normally we leave the powdered sugar out of the recipe, but  give it a try, if you like. Double the recipe for a party. appetizers, depending on how thin your roll i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eese Straw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inger -- powd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Sharp cheddar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esame seed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Worcestershi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ablespoons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Place flour, ginger and salt in food processor. Cut butter into sma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bes and add to processor, blend until pastry resembles coarse meal.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nely shredded cheese and sesa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eds and process until just blanded. Add Worcestershire to wa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inkle over flour mixture, and process until dough is moistened hold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gether when pinched with fingers. Gather dough into a ball on light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loured board, and roll out to 1/8" thick. Cut into strips 3" long and 1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2" wide. Freeze unbaked on baking sheets. Do not thaw before bak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ke on ungreased sheet at 400-degrees until lightly brow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crisp.  Makes 72 appetiz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eese-Spinach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ggs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whole-grain wheat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cheddar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ounces        frozen spinach -- thawe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ttage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ch         ground nutme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black pepper -- fresh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wheat ge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Use egg substitute for equally good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In a large bowl, beat eggs (or egg substitute) with flour until smo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queeze spinach to dry then add to egg mixture along with cottage cheese, cheddar cheese, pepper, cayenne, and nutmeg.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Pour into 13 x 9 x 2-inch pan that has been sprayed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non-stick cooking spray. Sprinkle with wheat germ and bake in preheat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50-degree oven for about 4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Let stand 10 minutes then cut into 1-1/2 inch squar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ield: 48 squar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CKEN &amp; BANANA EGG ROLL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Whole chicken brea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Firm banan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All-purpose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Flour mixed wi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teaspoon      Cold water to make thick -- p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gg roll wra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Oil for deep-f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paration:  Halve chicken breast; lay one half flat and slice through it horizontally.  Repeat with other half.  Use rolling pin to roll breast meat pieces into very thin slices.  Brush lightly with sesame oil. Peel and cut bananas in half to yield two round sections about length of chicken breasts. Beat eggs with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rap thin piece of chicken around section of banana; dredge with flou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p in egg mixture. Roll wrapped banana in egg roll wrapper, tucking sides of wrapper as you roll. Seal end of wrapper with flour paste.  At this point, you can cover and chill or freeze them until ready to deep-f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eep-frying:  Heat deep-frying oil in wok until bubbles form around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mboo chopstick held upright in center of oil.  Deep-fry until ligh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own;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rolls have cooled slightly, slice into 1" sections.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not serving right away, refry rolls briefly to recrisp, then slice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CHICKEN AND FRUIT KABOBS WITH MUSTARD-LEEK SAUC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icken breast -- boneless and skin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Bananas -- sma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eaches, medium -- pit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lums, medium -- pit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egetable cooking spra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USTARD-LEEK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Leek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onions and to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Olive or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Dijon-style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istilled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ater -- co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NutraSwe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chicken into 1-inch pieces; cut each piece of fruit into 8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read chicken and fruit onto 16 small wood or metal skewers; spray with cooking spray and sprinkle lightly with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ill kabobs over medium coals, or broil 6 inches from heat source, until chicken is done, 6 to 8 minutes, turning once.  Arrange kabobs on serving plates; spoon Mustard-Leek Sauce ov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USTARD-LEEK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te leeks in oil until tender in a small saucepan.  Stir in chicke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roth, mustard, vinegar, curry powder, and pepper; heat to boiling.  Mix cornstarch and water; stir into boiling mixture.  Boil, stirr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stantly, until thickened, about 1 minute.  Remove from heat; let stand 2 to 3 minutes.  Stir in NutraSweet.  Makes about 1 1/2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CKEN AND SHRIMP PAR EXCELLANC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ondra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Med Shrimp--cleaned -- she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Aunt penny's hollandais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anch style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lices Swiss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argarine or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oven or toaster oven to 375* Moisten cleaned chicken breasts and lightly salt and pepper then lightly flour both sides. Heat a very small amount of oil  in a fry pan until hot,  swirl oil to coat  pan and  brown chicken breasts for exactly 45 seconds per side. Set aside. Mix together the mustard,  dressing and Hollandaise sauce. Place oil and margarine in pan and heat until margarine is melted in oven while it is preheat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chicken breasts in pan, top with sauce mixture (fairly thick)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exactly 12 minutes. Remove from oven and place shrimp on top(all in one direction.)Continue cooking for exactly 5 minutes. Top with swiss cheese and cook exactly 2 1/2 minutes to melt cheese. Serve with any herbed Rice-a-Roni,  your favorite veggies and maybe a  fresh fruit  salad with a drizzled and sweetened ranch dressing.  Use only  butter lettuce for the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CKEN SZECHUAN-STYLE WITH SESAME PAST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Whole chicken b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kinned and b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zechuan peppercor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Sesame p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Green te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ea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Peanu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rushed red pep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Slices fresh ginger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callion (white part o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milliliters   Garlic -- minc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Dry sherry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haoshing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or you substitute 2 whole chili peppers,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pot, poach the chicken breasts in a little boiling water for 10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until white and opaq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dry frying pan, toast the Szechuan peppercorns over moderate he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crust or grind them; set aside. Remove the chicken breasts from the pot, drain and cool them.  Slice them, then shred the slices into julienne pieces. In a mixing bowl, combine the sesame paste and green tea (or the peanut butter and sesame oil -- See NOTE). Add the vinegar and soy sauce; blend well. Add the peanut oil, red pepper, ginger, scallion, garlic, sherry, cayenne pepper, and the peppercorns. Mix all ingredients very well. Toss the chicken strips in this sauce, to coat. Refrigerate until 20 minutes before serving. Pass the chicken and the lettuce leaves separately, and let each guest place a small portion of the chicken in the middle of a lettuce leaf and roll it up like an egg roll to eat using fingers.  Makes 6 appetizer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CKEN-SAUSAGE GUMBO</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hicken -- cut i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2  teaspoon      Cayenne pepper -- 10 piec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7      C             Chicken sto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            ca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             Onio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Andouille sm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             Green bell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cut into -- finely chopp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             Celery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note ab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C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ngredi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extra fat from the chicken pieces.  Sprinkle each generously on both sides with salt, garlic powder and cayenne, rubbing the spices in after all three have been applied. Let stand at room temperature while you chop the vegetables and heat th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op the onions, bell pepper and celery, combine in a bowl, and se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large, heavy skillet, heat about 1 to 1 1/2 inches of oil until very hot 375 degrees F. to 400 degrees F. Leave about 1/2 inch of space below the top of the pan, so it won't overflow when you add the chicken pieces later. Use a deep fry thermometer if you have o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ile the oil is heating, combine the flour, about 1/2 t salt, about 1/2 t garlic powder and about 1/2 t cayenne in a paper bag.  When the oil is almost hot enough, add the chicken pieces one or two at a time and shake until they are well-coated. Save about 1/2 cup of the leftover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ut the stock in a large kettle or Dutch oven and begin heating it to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 Fry the chicken until the crust is brown on both sides and the meat is cooked. This takes about 6 minutes a side for light meat, a bit longer for dark. Drain on paper towels. You may have to fry the chicken in two batc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the hot oil into a glass measuring cup, being very careful to leave as many of the browned particles as possible in the pan.  Pour about 1/2 cup of the oil back into the pan and discard the re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the pan over high heat.  Using a whisk, gradually stir in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eftover flour. Cook, whisking constantly, until this roux is dar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d-brown (about 4 minutes). Be very careful not to scorch the mixture, or to splash any onto your skin as you stir. Remove from the heat, add the vegetable mixture all at once and stir until the vegetables are a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turn the pan to low heat and cook, stirring constantly, for about 5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eck that the stock has reached a boil.  Add the vegetable mixture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 stock in spoonfuls, stirring with the whisk after each additi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turn to a boil and stir in the andouille and the minced garlic. Simmer uncovered for about 4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ile the gumbo is cooking, remove the skin from the chicken pieces, and cut off as much meat as you can. Cut the meat into small pieces (about 1/2 inch cubes). When the gumbo is cooked, add the chicken m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an appetizer, use about 1 T of rice and about 3/4 cup of gumb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cken-Shrimp Egg Roll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chicken breast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shrimp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green onion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ean spro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inese waterchest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ginger root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eggroll skins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 Sweet-Sour 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pineappl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Use eggroll skins of about 6-1/2 by 7 inc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Saute chicken, shrimp and onion in hot oil. Stir-fry for 3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Add bean sprouts, waterchestnuts, ginger root and soy sauce. (Use low-sodium soy sauce if you w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o make rolls, spread 1 tablespoon filling along one side of each eggroll skin. Fold over ends of skin and roll up like jelly roll, folding in the ends. Seal with a little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Fry in hot fat (about 375 degrees) for about 6 minutes or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kin is crisp, bubbly and browned. Cut each roll in half or leave whole. Serve as an appetizer with sweet-sou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weet-sour sauce: Combine all sauce ingredients in small saucepan. Coo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ver medium heat for about 10 minutes or until sauce is thick and cle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ield: about 20 ro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michangas De Papa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b            potatoes, mashed -- coarsely (4 lar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oz            queso fresc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green on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or 2          jalapeno peppers, roasted -- peel, seed &amp; ch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lour tortill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il to f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our cream, green onions, black olives, -- and sals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coarsely mashed potatoes, cheese, sour cream, green onions, jalapenos to taste, and 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ill tortillas fold into a package.  Fry in hot oil (one inch in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killet.) Drain, garnish and serve h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NA SAM'S CHICKEN WING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ite Teriyaki 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riental BBQ Sauce -- Kikom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ee Kum Kee -- (oyst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medium        Chicken wings -- who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riental Season -- Amywa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Hot &amp; Spicy Stir Fry Seas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oy -- Kikom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parate drumette from rest of wing. Place on broiler pan skin side down. Season with Oriental Seasoning and Hot &amp; Spicy Stir Fry Seasoning (from Calaphon). Place on middle rack of preheated oven to broil. As wings start to cook, begin making dipping sauce. Place Teriyaki, Oriental BBQ, Soy and brown sugar together, whisk. When wings start to color good, 10 minutes or so, remove from oven and turn over, season slightly, return to oven. When wings are Golden brown on this side, remove. Dip and shake of excess sauce. After all have been dipped return to broiler pan and return to oven. Let broil until a bit crusted, not more than a few minutes. Great as an appetizer or side dish with fried rice. Try with a glass of plum win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NESE SPARERIB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utter or Margar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 Clove Garlic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nv. Soup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1 Can) Tomato Pure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Imported Soy 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ili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pounds        Sparerib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Garlic Clove should be finely chopped. ** You can use the following soup mixes in this recipe: Onion, Onion- Mushroom, Beefy-Mushroom, Beefy-Onion recipe Soup Mixes.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best Taste use the Imported Soy sauce.  Domestic can be used but will not taste as good. ****  Country style spareribs can be used, but baby back ribs are the be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oven to 375 degrees F. In large saucepan, melt butter and cook garlic with onion recipe soup mix over medium heat until garlic is golden. Stir in tomato puree, sugar, soy sauce, vinegar and chili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ce. Bring to a boil, then simmer, stirring occasionally, 15 minut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eanwhile,in large aluminum foil-lined baking pan or broiler rac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rrange spareribs, meaty side up, and bake 2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rush spareribs generously with sauce, then continue baking, meaty sid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p, brushing occasionally with remaining sauce, 50 minutes, or unt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areribs are done. Makes about 12 Appetizer or 7 main dish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OLD LEMON CHICKEN WITH "FRAGRANT GREE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whole) chicken bea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Celery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Chinese lemon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Dark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Cilantro leaves and ste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emon's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saucepan, put the onion, chicken breast, and celery leaves with just enough water to cover.  Bring to a slow boil; cover and simmer over medium heat for 10 minutes.  Remove from the heat and allow the chicken to cool in the liquid.  When it is cool, skin and boned the chicken and slice it. Marinate the chicken slices and a mixture of lemon sauce and soy sauce for 45 minutes. On a serving dish, arrange the chicken slices on a bed of lettuce leaves; sprinkle with the chopped cilantro. Sprinkle the lemon juice over the chicken slices. Your guests can put some of the sliced chicken in the middle of a lettuce leaf and roll it up like an egg roll before eating.  Makes 8 to 10 appetizer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rabmeat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eam cheese -- sof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cktail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ab m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ead cream cheese on serving pl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cocktail sauce over cream cheese; top with crab m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with crackers or cocktail rye bread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ream Cheese Ball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ackages      Chipped beef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 scallions -- (amount 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 powder or 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softened cream cheese and other ingredients.  Shape.  Let chi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vernight.  Serve with crack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reamy Pizza Fondu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Ground round (85% le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elted butter or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10 oz.) pizza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ried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cups          Shredded Cheddar cheese -- (about 10 oun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hredded mozzarella cheese -- (about 4 oun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 In a large frying pan, cook ground beef and onion in butter over medium heat, stirring to break up lumps of meat, until beef is browned and onion is softened, 5 to 7 minut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2. In a medium bowl, combine pizza sauce, cornstarch, oregano, and garlic powder. Stir until well mixed. Add to ground beef mixture in pan and cook, stirring occasionally, until mixture thickens and bubbles, 5 to 7 minut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3. Reduce heat to low and add cheese, a third at a time, stirring well after each addition. Transfer to a chafing dish or fondue po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risp Sugared Walnut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Wal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eanut or cor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raditionally, these crispy sweet walnuts are served as a "star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ppetizer to a Chinese banquet dinner to tease the palate before the first entree. They make wonderful snacks or a perfect cocktail food. PREHEAT OVEN TO 325~F. Bring a pot of water to a full b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walnuts, remove from heat and set aside for 3 minutes. Drain walnuts and pat dry. While nuts are hot, toss evenly with sugar and salt to coat. Add oil and mix thoroughly. Spread nuts in 1 layer on a foil-lined baking sheet. Allow the nuts to dry for an hour or until their surface is thoroughly dry. Bake, stirring occasionally, for 8 to 10 minutes or until golden brown. Remove and serve. Store in an airtight container. They will keep for several wee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CRISPY WALNUTS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Walnuts, shelled, peeled -- &a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cups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ash walnuts thoroughly. Fill a wok with water about half way &amp; pu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alnuts in. Bring to boil &amp; let them boil about 3 minutes. Drain &amp; wa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m again. Pour 4 cups water into wok. Add salt, sugar &amp; honey. Retur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lnuts to wok &amp; cook about 15 minutes or until liquid begins to thicken. When thickened, pour contents into large bowl &amp; let them soak 24 hrs. Remove walnuts from sugar water &amp; drain in strainer. Heat oil in wok to 350 F &amp; add walnuts. Stir occasionally until walnuts turn golden brown. Remove from wok &amp; spread out to cool. When cold, store in airtight container or jar to maintain crispness. Delicious served as an appetizer with dri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RRIED EGGPLANT STRUDEL</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eggplant -- peeled/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canned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saffr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oasted pea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frozen phyllo dough (24 sheets) -- defro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pound         unsalted butter -- clarif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lain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the eggplant with the salt and set aside for 3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Wrap in a towel and squeeze out any exc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isture.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skillet, saute the onion in the olive oil over me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t until soft, about 2 minutes. Add the garlic, cu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wder, cumin and chili powder, and cook 2 more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the reserved eggplant, tomatoes and sugar. Mix th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ffron into the vinegar and add to mixture. Simmer for 15</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until the eggplant is soft. Add a bit of water i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ixture should become too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the peanuts and cool comple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heat the oven to 400 degre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a sheet of phyllo on a clean work surface and drizz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ghtly with clarified butter. Layer five more shee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izzling a bit more butter atop each layer. Brush the t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yer with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a quarter of the filling over the sheets, mound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re of it along one of the longer sides. Roll the shee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p jelly roll-style, starting at the edge with the moun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lling. Place seam-side down on a greased sheet pan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ush with more cla rified butter. Make three more strud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sing the rest of the phyllo and the remaining filling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 sheet pans, bake in the preheated oven until gold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own, about 25 to 30 minutes, moving the pans front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ck and top to bottom halfway through. Let rest for 1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the strudel in 1-inch-thick slices and top with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DIM SUM (STEAMED CHINESE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3/4                Ground meat (beef -- pork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f            tw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ASIC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oy sauce (light -- prefer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rated fresh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hopped little green --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orn 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Chopped water chestn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love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EXTRA CONDIM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Red chili sauce with --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picy brown bean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Hosin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rated orange pee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RA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Wonton sk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large bowl, mix meat well with remaining BASIC ingredients. mix until smo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parate mix into four equal parts.  For each part, add one of the EXTRA condiments --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stuff the dumplings, put about one overflowing teaspoon or pecan sized ball into a wonton skin.  Fold into shape.  Possible shapes are purse , fish , chocolate kiss, nurses cap, or whatever. Parts of the wonton skin that are sticking out may get tough, so keep this to a minimum. Use a different shape for each condiment so that you will know what is wh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 cook, place on top of lettuce leaf on steam rack ( the leaf help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vent sticking).  Be very careful not to let them touch each other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lse they will stick. Steam for 20 minutes.  Eat hot. Can be frozen and reheated in microwa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Dolma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ound Lam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Onion, Minced in Process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Long Grain Rice -- Un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Parsley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Dill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Mint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ine nuts -- R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low sodium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Grap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food processor fitted with metal blade, chop onion then herbs.  Saute onion in olive oil until translucent.  Put in large bowl with remaining ingredients (except grape leaves and chicken broth) and mix thoroughly. Drain grape leaves and drop into boiling water for 2 - 4 minutes.  Remove from water, separate and dry. Put 1 T. meat mixture on each leaf and roll. Put any leftover leaves on bottom of skillet.  Place dolmas in 2 layers in pan.  Squeeze lemon over.  Cover with layer of leaves (if you have enough).  Cover with chicken stock. Weigh down with heatproof plate and cover.  Simmer about 1-1/2 hours. Best served at room te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Dried Tomato Torta</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ream cheese --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unsalted butter --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armesan cheese -- freshly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n-dried tomatoes, oil-packed -- drained (reser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il -- from dried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fresh basil leaves -- lightly pac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an electric mixer or food processor, beat cream cheese, butter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armesan cheese until very smoothly blended.  Cut 4 tomatoes into th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rips; set aside.  Whirl remaining tomatoes, oil and about 1/2 cup of the cheese mixture until tomatoes are very smoothly pureed; scrape puree back into bowl with cheese mixture and beat to blend.  Cover bowl and chill for about 20 minutes, or until firm enough to sha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und cheese on a platter.  If made ahead, cover with and inverted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on't let it touch the cheese) and chill up to 3 days; serve at roo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emperature.  Arrange reserved tomato strips and basil leaves arou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rta. Sunset suggests spreading cheese on toast (they recommend toasted pita bread triangles) and topping with a basil leaf and a tomato strip. Makes 8 to 10 appetizer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ast Indian Snack</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ounces        can crisp Chinese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1/4  ounces        package salted cashew 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Rice Che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cup           toasted cocon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elted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mixing bowl or slow-cooking pot, mix together noodles, cashews, Ri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ex, and coconut.  Sprinkle with curry and ginger.  Add butter and so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uce.  Toss until well mixed.  Cover and cook in slow-cooking pot on low 3 to 4 hours.  Uncover the last 30 to 40 minutes.  Serve as appetizer or sna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DITH'S SWEDISH MEATBALL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ound beef (le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stalks        celery diced --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bell pepper -- dic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onion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tato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lightly less than one small can toma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uce (8 oun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you do not want the mix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 soupy so add a little at a ti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rushed corn flakes mixed with some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out 2 tbs flour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rushed corn flak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first seven ingredients well.  Add tomato sauce a little at a tim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ing well.  Mixture should be a little mushy  but not soupy, (you can't roll them into balls using your hands).  Use two small spoons (such as ice tea spoons) to drop mixture into corn flake mixture.  Coat each meatball well.  Fry in very hot oil (1/4 inch) in a large heavy skillet until brown on all sides.  Drain on paper towels.  Note:  vegetables can be prepared in a food process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GG MOUSS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ggs -- hard-boi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ounces        Chicken sto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elat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             Cream -- whi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Anchovy essen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nely chop the egg whites.  Sieve the egg yol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gelatine to chicken stock and heat until it dissolves.  Cool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llow mixture to begin to set.  Put stock and seasoning into whipp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ream. Fold in yolks and whites, place in dish and chill. Decorate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GG PANCAKE ROLLS WITH PORK FILL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ry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rrot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IL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about 1/2 lb) ground p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Un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Fresh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callions -- 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hite parts separate fro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e gre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ornstarch -- dissolved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ater -- co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ablespoon    Dark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ry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eanu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yst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ight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lum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ash hot chili oil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abasc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bowl, stir the eggs with the dry sherry. In a mixing bowl, combin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l the filling ingredients, include only the white parts of the chopped scallions (save the green parts for garnish) and stir to blend well. In a 8-inch skillet, heat the oil lightly.  Pour about a quarter of the egg mixture to cover the bottom of the skillet.  Heat until the egg pancake has barely set, then transfer to a plate.  Make 3 more pancakes. Divide the filling into 4 portions and put a portions on each pancake. Moisten your fingers with cold water and spread the filling mixture evenly over the surface of the pancake, then roll up tightly, as you would a jelly ro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al with a little leftover egg from the egg-beating bowl.  Place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olls on a flat plate that will fit your steamer, and then steam them over an inch of simmering water for 15 minutes. In a bowl, mix together the sauce ingredients.  To serve, cut the rolls into slices, cutting on the sla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izzle the sauce over them and top with the scallion greens and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rrots.  Makes 6 to 8 appetizer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EGGPLANT APPETIZER (CAPONATINA)</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Sma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ursely chopped garlic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not from a j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C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ained -- (or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Red Bell Pepper -- in 1/2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ursely chopped FRESH Mi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ursely chopped FRESH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Basalmic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urse Grd Pepper and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Eggplant -- 5 to6 in. lo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ushrooms Pieces or ca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lengthwise, all eggplants in half. Cut each half length-wise into thirds. Cut cross ways to make inch size pieces.(Actually they will be small triangles.) Add 1/4 cu. olive oil to saute pan. Add Eggplant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ppers,,saute  med.heat 4-5 min. Do not overcoo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ggplant should be firm. Add Garlic and stir. cook 1 minute. Remove from heat and place in bowl. Add Mint, Basil, Pepper and Basalmic vinegar. Taste for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ggplant Cavia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ggpla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arlic clo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inced parsley -- (or Onion, Basil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nchov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emon -- juice o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makes a dip that is delicious on raw vegetables or spread on French bread, and is good as an appetizer, snack or light lu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ALVE THE EGGPLANTS LENGTHWISE and place under a broiler, 2 inches fro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flame. Broil for 50 minutes, turning once, until very soft. Scoop out the flesh and discard the seed strips. Pass through the coarse blade of a food mill or coarsely mash by hand. Add garlic to taste (be careful, the taste becomes stronger with time). Beat in the olive oil. Add the parsley, lemon juice, 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ggplant Relish</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Eggpla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 -- hard-boi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ke eggplant until soft.  Grind together the baked eggplant, egg, green pepper and onion.  Add oil, vinegar and seasonings to taste. Chill. Serve co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llen's Boursi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Garlic cloves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Each fresh basil -- dill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Black olives -- pit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lend cream cheese, garlic and herbs in a food processor until smoo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op in olives.  Transfer to a small bowl and keep refrigerated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ady to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ursin is generally served as an appetizer spread on crackers, or stuffed into cherry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scargot a la Bourguignonn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ft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inely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Shallot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love garlic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rand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2      each          Canned French snai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2      each          Snail she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Preheat the oven to 350 deg. 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2.  Combine the butter, parsley, shallots, garlic, and brandy in a bow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blend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3.  Place a snail in each shell and fill the cavity with the season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utter.  Place on a baking pan and bake for twelve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hot, as an appetizer, on individual snail dishes or on small folded napkins on plates, to keep the shells from sliding ab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Escargots Bourguignonn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cloves        fresh garlic -- 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8                    snails -- with she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deir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EP O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butter in saute pan and cook until it begins to turn brown.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opped garlic and saute until light brown. Add snails and saute f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pproximately 1 minute. Add parsley, chicken broth, Madeira, and sal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until liquid is reduced to about one-quar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EP TW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a little of the sauce in each shell, then add a snail. Reserve the remaining sauce. Place in a 425-degree oven long enough to get very hot. Pour reserved sauce over snails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EF'S NOTE: Be sure to use a large shell for a large sna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FETA STUFFED PASTA SHELL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cipe By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Size  : 1    Preparation Time :0:0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tegories    : Appetizers                       Past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mount  Measure       Ingredient -- Preparation Metho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8                    Pasta shells -- lar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Feta cheese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Red pepper --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Olives -- black pitted and f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alnut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Parsley -- fresh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Oregano --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pot of boiling water, cook pasta shells as directed on package (till al dente). Rinse until cold water. Drain well, arrange shells on large microwave safe serving dish. Set aside.   In bowl, combine feta, red pepper, olives, walnuts, parsley and oregano. Fill each pasta shells with about 1 tsp of feta cheese mixture. Use toothpick to skewer each sh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crowave stuffed shells at Medium (50%) for 4 to 5 minutes or till heated through.   MAKES: 48 appetiz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inger Drumstic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pounds        chicken wings - 12 to 15</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icken bouill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off and discard wing tips; divide each wing in half by cutting through joint with a sharp knife.  Sprinkle wings with salt and pepper.  Place in slow-cooking pot.  Pour bouillon over chicken.  Cover and cook on low for 4 to 5 hours or until tender.  Drain; place on broiler pan.  Meanwhile, in small saucepan, combine cornstarch with sugar, salt, ginger, pepper, lemon juice, soy sauce and garlic salt.  Simmer, stirring constantly, until mixture thickens.  Brush some sauce on chicken; brown under broiler. Turn; brush sauce on chicken and brown other side.  Makes about 25 to 30 appetizers.  Recipe may be doubled for a party.  Keep appetizers hot and serve from slow-cooking p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ire Ball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ounces        jalapeno peppers, ca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uttermilk baking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mozzarella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saus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seasoned bread crum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Use a spicy breading mix made for pork or for less spicy dish us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nseasoned fine dry bread crumbs. A mixture of pork breading crumbs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in crumbs is good to u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Cut off stem ends and remove seeds from the peppers. Rinse pepper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remove seeds, but allow some seeds to remain if you like them ho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tuff peppers lightly with cheese, then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Thoroughly mix sausage, biscuit mix, and remaining cheese. Mak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mall patties from the mixture. Place a pepper in the center of ea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atty, then wrap and seal the dough around the pepper. Coat one or tw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lls at a time by shaking them in a plastic bag with the pork bread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or seasoning of your cho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Using a lightly greased skillet, brown sausage balls until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usage is thoroughly cooked, turning several tim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ESH FRUIT DELIGHT</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Fruit in Season -- (apples, melons, ki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cktail toothpic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rshmallow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fresh fruits in season.  Use cocktail toothpicks to dip in equal parts of cream cheese and marshmallow cream mixed together.  A delicious 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ied Pasta Crisp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Any small filled past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il for f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Parmes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ied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Cayen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pasta doesn't feel moist and supple, cover with boiling water and let stand until softened, 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Spread soaked pasta on a 10x15" baking pan lined with paper towels. Blot pasta gently and let dry 5 minutes. If pasta feels moist, omit soaking and drying step. Meanwhile, place 1/3 of the pasta in a skillet with heated oil. Cook, turning occasionally, until golden and crisp, 2-3 minutes. Remove with slotted spoon and drain. Serve or keep warm in a 200~ oven up to 30 minutes while frying remaining pasta. In a bag, mix cheese, basil, cayenne, and garlic salt to taste. Add warm pasta and shake to coat. Pour into bowl. Offer pasta with cocktail sauce for dip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kes 60-80 appetizers, 10-12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IED SHRIMP ROLLS (CHA GIO TOM)</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CCOMPANIM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Nuoc Ch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n            Of mi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n            Of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IL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ounce         Cellophane (bean thread) --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Lean ground bee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Ground pork shoul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Fresh or canned crabmeat -- picked over and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Shallot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Garlic clo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medium        Onion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bean spro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Nuoc mam (Vietnamese fish --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Fresh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SSEMBLING AND F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4                    Rounds of rice paper (banh -- trang) each 8 1/2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iame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4                    Raw medium shrimp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ail section -- attached, deve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anut oil -- for f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just when you thought it couldn't get any better, along comes a recipe for Fried Shrimp Rolls!!!  These triangular little goodies are great when served alongside Cha Gio.  These are *really* good! Prepare the Nuoc Cham. Wash and dry the mint and coriander leaves.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pare the filling:  Soak the noodles in warm water for 3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Cut into 1-inch length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ssemble the rolls:  Fill a mixing bowl with 4 cups of warm wate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ssolve the sugar in it.  Rice paper is quite fragile.  Work with only 2 sheets at a time, keeping the remaining sheets covered with a barely damp cloth to prevent cur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mmerse 1 sheet of rice paper into the warm water.  Remove and sprea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lat on a dry towel.  Soak a second sheet of rice paper and spread it out without touching the other round.  The rice papers will become pliable within seco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ld up the bottom third of each round.  Place 1/2 tablespoon of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lling in the center of the folded-over portion.  Place 1 shrimp in the filling, leaving the tail section extended over the fold l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p the shrimp with an additional 1/2 tablespoon of filling and press into a compact triangle, forming a point where the tail extends (it i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mportant that the filling be flat so it can be wrapped entirely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ightly). Fold the sides over to enclose the filling, then fold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aining sides over to seal the compact triangle.  The completed ro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sembles a triangle with a handle.  Fill the remaining wrappers in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me mann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ry the rolls:  If possible, fry in 2 skillets.  Pour 1 to 1 1/2 inch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f oil into each skillet and heat to 325 degrees Fahrenhe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a few rolls to each skillet; don't let them touch or they will stick together. Cook over moderate heat for 10 to 12 minutes, turning often until crisp and golden brown.  Drain the rolls on paper tow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Keep warm in a low oven while frying the remaining ro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rve the shrimp rolls as an appetizer with the Nuoc Cham, mint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riander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E:  These rolls may be cooked in advance then reheated in a 350F oven for about 20 minutes, or until cris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ield: 24 shrimp ro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GALLOPING HORSES (THAI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ound p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Garlic cloves --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een onions -- white pa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Roasted salted pea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Fresh pineapple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Tangerines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int or coriander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 chili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rind peanuts.  Heat oil in a frying pan, add pork, garlic and onio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until pink color disappears.  Drain off most of the fat.  Add sugar and pepper, cook 1-2 minutes.  Add peanuts, mix in well, then remove from h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l to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pare platter, lining with lettuce leaves.  Peel and segment the citrus fruit if used, cutting each segment down to the back and fanning open to form a circle.  If using pineapple, cut off top leaves and outer skin, as thinly as possible, from top down.  Look at the "eye" pattern, as it forms a spiral down the pineapple.  Cut the spirals with a sharp knife held at about a 45 degree angle.  Cut off bottom.  Cut pineapple into about 5 or 6 wedges and then cut each of those into 1/4 inch slices. Arrange fruit on pla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und meat mixture onto fruit, and decorate with other garnishes.  Serve at room temperature, or chi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ISLAND TERIYAKI</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olass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Ground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Grated gingerro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Clove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pounds        1/4-inch-thick round st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Instant meat tender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first 6 ingredients.  Cut meat across grain in strips 1 inch wid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se tenderizer according to label directions.  Add meat to soy mixtu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ring to coat; let stand 15 minutes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ce strips accordion-style on skew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roil 5 inches from heat 5 to 7 minutes or till cooked rare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dium-rare, turning frequently and basting with soy marinade (or cook and baste over charcoal).  Serve hot as an 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Note:  If you plan to marinate longer than 15 minutes, don't us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nder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ITALIAN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1/2  cups          Zucchini -- - about 6 m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iz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liced or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nion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and full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milliliters   Garlic --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Bisqui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Oil -- Salt to taste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Seasoning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ggs -- - slightly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oven to 350~F;  combine all ingredients in  a large bowl in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rder given; mix thoroughly; pour into an oiled 9 X 13 Pyrex baking dish; bake 35  to 40 minutes or until lightly browned; cool on a wire rack and cut into small squares; can be served warm or co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e:   If served  as a  cold appetizer,  cut into smaller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Italian Roasted Vegetabl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Yellow Peppers -- Cut into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Red Bell Peppers -- Cut into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Green Peppers -- Cut into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Zucchini -- Sliced Lengthw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bunches       Green Onions -- Trimm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Japanese Eggplant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4      spears        Asparagus -- Whole, trimm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Baby New Potatoes -- Sliced th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Mushrooms -- Halved or who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unch         Fresh Rosemar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loves        Garlic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Extra Virgi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oven to 500. Put vegies into open roasting pan.  Toss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osemary, chopped garlic, salt and fresh ground black pepper and jus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nough olive oil to coat.  Roast for about 45 minutes, or until cris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Italian Sausage in Tomato Sauc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Italian Saus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Tomato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ablis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Mushrooms -- fresh and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ute Italian sausage for a few minutes in olive oil - just long enough to seal it or firm it up.  Remove sausage and let cool. Cut into bite-size pieces.  Mix the rest of the ingredients in the skillet. Bring to a boil. Add sausage and cook for 1 hour on low heat. Serve as a hot appetizer. You may wish to be cautious with the wine at fir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ome may find 1 cup too mu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Jicama En Escabech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mount  Measure       Ingredient -- Preparation Metho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arr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t into small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n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cloves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jalapeno --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jicama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el and 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bay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carrots in salted water until tender.  Drain and cool.    In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arge pan combine the vinegar, water, oil, onions, garlic and salt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until onions are tender.    Add oregano and bay leaves. Boil and let cool. Add jalapenos, carrots and jicamass; let sit for several hours. Store in refrigerator. Serve as a salad or an appetizer wi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rack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Khombi Tarkari (Spicy Mushrooms With Ginger And Chili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Peanu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opped Fresh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Finely Choppped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Hot Green Chili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Tumer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Pounds        Mushrooms, Cleaned And -- cut into 1"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oarse Salt -- o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Roasted Cumin Seeds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opped Fresh Corianer --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Measure the spices and place them right next to the stove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parate piles.  Heat the oil in a kadhai, wok, or large frying p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ver medium-high heat for 3 mintes.  Add the onion and cook, stir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3 minutes.  Add the ginger, garlic, and chilies, and cook for 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re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Add the tumeric, mushrooms, and salt.  Cook, turning them, unt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l the moisture evaporates and the mushrooms begin to fry (about 15</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Lower the heat, sprinkle on the cumin seeds and the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juice, mix well, and contuinue cooking until the mushrooms absorb th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mon juice and look fried (about 5 minutes).  Turn off the heat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warm, at  room temperature, or cold, sprinkled with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esh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Kielbasa in Spaghetti Sauc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Kielbas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rego meat flav. spag.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ake Kielbasa and slice into bite size slices. Coat liberally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aghetti sauce. Add honey and mix well. You should use about 1 part honey to 5 parts spaghetti sauce. Cook on high heat, stirring frequently, until hot and bubbly. Turn heat down and simmer for 30 minutes, stirring frequently. May be cooked on stovetop, in microwave, or in crockpot. I've tried all three methods and they work equally well. This makes a very rich tasting dish that can be served as a main dish or an 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emon-Olive Meatball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ound bee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eddar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oli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green bell pepper -- 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ft bread crum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 --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bacon slices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rtially cook bacon, keeping it from cur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all ingredients except bacon. Shape into 12 balls. Wrap a bac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lice around each ball; fasten with a toothpick. Arrange in baking dish. Bake in preheated 350-degree oven for about 40 minutes, turning once or tw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MATT'S QUESO</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hopped Jalape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eaping) chopt Bell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eaping) chopt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heaping) chopt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anulated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icken broth (Lo/No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Sausage links (thinly 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pound         (approx) Kraft American -- Cheese, grated  N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elveet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toma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eat oil in a large skillet over medium heat; add peppers, onions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elery and cook until tender. Add garlic and chicken broth. In a separate skillet, cook and drain sliced sausage. Add sausage to vegetable mix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art sprinkling in cheese, stirring to melt. Add cheese until queso i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desired thickness. Stir in chopped toma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rve queso with chips as an appetizer, or, over smoked potatoes, bak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tatoes, sauteed spinich, broccoli, fried potatoes or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EXICALLI PUFF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lour -- All-Purpo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Cornmeal -- Yello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flour, cornmeal, chili powder and salt in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1/2 cup water gradually; mixing until flour mixture is moistened. Turn dough onto floured cloth-covered board. Knead until smooth. Divide dough into 12 balls; cover with plastic wrap and set aside for 30 minutes. Heat oil (2-3 inches) in deep fryer or dutch oven to 400 degrees. Roll each ball into paper-thin rounds. Fry until golden brown, turning once, about 1 1/2 minute on each side. Drain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ood served with Beer and Cheese sou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ini-Quich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ottage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mall cu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sharp cheddar cheese -- sh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uttermilk baking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butter -- mel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ey are just as good reheated from frozen as they are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om the oven!  Do at LEAST double the recipe (you'll need 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ni-muffin pan too).   Preheat oven to 350 degrees.  Mix all ingredients with electric mixer. Grease mini-muffin tins or use Teflon ones. Fill 3/4 full.  Bake for 15-20 minutes or until brown.   Hints: Add onion, bacon, mushrooms,etc.  May be frozen.   Reheat at 300 degrees or microwave for 3 minutes on high. Note:  These are great!  Be sure to add cooked bacon and some diced onion.  This recipe only makes about 1 1/2 dozen so be sure to at least double!  Great make-ahead appetiz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OCK FRENCH PAT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Unsalted butter --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Fresh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Onion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eler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Fine bread crum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asil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Rosemary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Oregano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Black pepper -- freshly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 plus butter for greasing the pa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utter a 7-by-4-inch loaf pan.  Line with wax pa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aving an overhang of about 1 1/2 inches all around to assist in lifting out the pate l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heat the oven to 400 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inse, dry and finely chop the mushrooms.  You should have about 5 cups. In a large saucepan melt the butter, and saute the onions and celery until tender, about 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large bowl beat the eggs and cream cheese until smooth. Add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ead crumbs, salt, basil, rosemary, oregano and pepper. Stir in the onion mixture and the mushrooms. Blend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oon the mixture into the loaf pan.  Cover the top with foil, and bak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til firm, about 1 1/2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l in the pan until lukewarm. Remove from the pan, using the pa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verhang as an aid. Serve at room temperature with crackers as a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s 12 to 14.</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ushrooms Trifalati</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1/2 inch thick white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lices -- crusts remo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Lg garlic cloves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Mushrooms thin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Dry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em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se a good quality bread not that store bought sandwich white bread. Fry bread in butter until golden or toast bread and then butter. Cook garlic in microwave with onion on high power for 1 minute. Add mushrooms and cook 2 minutes on high stirring after 1 minute. Add juice from 2 lemons, parsley, wine and salt and pepper. Cook 2 more minutes on high. Stir and cover and let set 3 minutes. Mushrooms should appear wilted, Serve mushrooms over the toast with some of the liquid. You can add more garlic to tas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Nadine's Fiesta Flauta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vocado ma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ttage cheese, can smooth in a blender --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chiles/roasted/skinned/stems/seeds -- removed/ch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 use froz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egano leaves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nion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rn tortill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inkle avocado with lemon juice to preserve color.  Mix three part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vocado to one part cottage cheese and blend.  Add green chiles, oregano, onion powder, and garlic powder to taste.  Fry tortillas in shallow hot shortening till softened and drain on paper towels.  On heated griddle, roll up tortillas with a few tablespoons of avocado filling.  Heat through.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live Garden Chicken Spiedi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Garlic -- min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s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s            Dried tarrag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s            Dried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lb            Chicken breasts -- bone, sk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cut 1x1" squar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ppetiz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s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             Garlic -- min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s            Dried tarrag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             Pineappl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egetab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lg            Red bell peppers -- 1/2x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72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g            Green bell peppers -- 1/2x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48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g            Yellow onion -- 1/2x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96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4                    8" bamboo skewers -- soak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the fridge over-nig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RINADE-Add all ingredients except the chicken to a non-alumin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ixing bowl and mix thoroughly until the sugar and salt a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mpletely dissolved. Pound the chicken breast between sheets o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axed peper until an even thickness of 3/16" overall. Cut the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reast meat into 1" squares and add to the marinade, cove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mpletely. Allow to marinate for 2 hours, refrigerated. Remove fro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e marinade after 2 hours and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PIEDIES-Assemble in the following order: red bell pepper,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cken (folded into "C" shape on the skewer), green bell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nion, chicken, alternately, finishing with a red pepper strip af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e 4th piece of chicken on each skewer. Spread the skewered ite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ut on each skewer, so they will cook quickly. Place the Spiedies 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 grill or a griddle and cook approximately 1 minute per 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urning 4 times. Adjust the timing according to your equipment's h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utput. Serve immediately, 4 per quest, with dipping sauce, about 1/4</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 per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UCE-Mix all ingredients together just until blended. Chill 1 to 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urs to blend flavors. Serve cold. Source: The Olive Gard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RIENTAL MEAT FILLED PANCAK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NCAK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Peanut or Veg. oil -- divi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EAT FIL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riental pancak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ry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pound         Ground bee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Ground p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Chopped green onions &amp; to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Minced fresh ginger ro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pres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at eggs in large bowl with wire whisk.  Combine water, cornstarch, soy sauce and sugar, pour into eggs and beat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t 8 inch omelet or crepe pan over medium h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ush bottom of pan with 1/2 teaspoon oil, reduce heat to low.  Beat egg mixture, pour 1/4 cup of egg mixture into skillet, lifting and tipping pan from side to side to form a thin round pancake.  Cook about 1 to 1 1/2 minutes, or until firm. Carefully lift with spatula and transfer to a sheet of waxed pa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tinue procedure adding 1/2 teaspoon oil to pan for each pancake. Place wax paper between each pancake so they will not stick togeth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akes 6 pancakes (24 appetizer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AT MIXTURE  Prepare pancak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cornstarch, soy sauce and sherry in large bowl. Add raw beef, raw pork, green onions, ginger and garlic; mix until thoroughly combined. Spread 1/2 cup meat mixture evenly over each pancake, leaving about 1/2 inch border on one side.  Starting with opposite side, roll up pancake jelly roll fashion.  Place rolls, seam side down in single layer on heatproof plate; place plate on steamer rack.  Set rack in large pot or wok of boiling water.  Cover and steam 15 minutes.  (For best results, steam all rolls at the same time)  Just before serving, cut rolls diagonally into quarters.  Arrange on serving platter and serve h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Oyster/Sausage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smoked saus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Tabasco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of one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quart         oyster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lice sausage into bite-size pieces and cook in skillet in 1 cup of wine and all the seasonings until most of the liquid is absorbed. Add 1/2 to 1 cup of remaining wine and the drained oysters.  Simmer until oyster edges curl.  garnish with parsley and green onion and serve from chafing dish with toothpic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PALACE OUTBACK RESTAURANT'S RATTLESNAKE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ounces        Vinaigrette (rec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Mustar -- dij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arlic clo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hyme spri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Parsley sprig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il -- ol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cup           Vinegar -- m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easoning -- Caju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esired portion amount of rattlesnake, meat, chicken or seafood Flour for dredging Vegetable oil for deep-frying  Cut meat of choice into 1-inch pieces. Mix together remaining ingredients except flour and the vegetable oil, blending well. Cover prepared meat with marinade and marinate, refrigerated, for 1 hour. Remove meat from marinade and toss in flour, shaking off excess coating. Deep fry in 375^F oil until golden. Serve with lemon and chopped parsley garnish. A cajun-spiced mayonnaise may accompany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rinade makes 8 appetizer servings, refrigerate unused amou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RCHMENT WRAPPED CHICKE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Whole 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kinned and b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Dark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inger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Fresh bean spro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Green onions with tops -- c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nto 2 inch lengths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liv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hopped wal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8 inch squares of parchm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PER  Cut eight 8 inch squares of parchment pa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GREDIENTS  Cut chicken into thin, narrow strips, about 3 inches lo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soy sauce, ginger juice and sugar in large bowl; stir in chicken, let stand 3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anwhile, pour boiling water over bean sprouts; let stand one minu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cool under cold water and drain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oroughly toss chicken mixture with bean sprouts, green onions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l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about 1/2 cupful of chicken mixture in center of each parchmen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quare.  Fold bottom point of parchment over filling; crease just below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illing and fold point over and under filling.  Fold side points ov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lling, overlapping slightly.  Crease paper to hold folds. Fold remaining corner down so point extends below bottom of bundle; tuck this point between folded sides.  Crease paper to hold folds. Repeat with remaining parchment squares. (Ends up looking like small envelope, with flap tucked under bundle)  Place bundles seam side down, in single layer on steamer rack.  Set rack in large pot or wok of boiling water.  (Do not let water level reach the bundles)  Cover and steam about 7 minutes or until chicken is tender. Serve immediately  *Peel fresh ginger root, then squeeze through garlic pr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rmesan Chicken Wing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ly grated parmesan c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eaping -- finely chopped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 oregano or marj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or 1 ts.of eith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Fresh grou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Chicken wings cut 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utter mel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oven to 375 deg. Mix cheese,parsley,oregano,salt and pep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gether and place on a dry tray. Dip each piece of chicken into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utter,then roll in the cheese mixture,coating well. Place on a greas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king sheet. Bake for 45 minutes,turning when brown. Wings will freez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ll. Thaw in refrigerator,and heat in a 375 deg. oven. Makes 4 main course or 8 appetizer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RTY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8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3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ee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Dehydrated minc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hopped pec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liced dried bee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LEND CHEESE AND MILK IN BOWL.  ADD  DRIED BEEF(CUT INTO SMALL PIEC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REEN PEPPERS, ONIONS, GARLIC SALT AND PEPPER. MIX WELL. STIR IN SOU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REAM AND SPREAD INTO BAKING DISH AND BAKE AT 350 FOR 20 MINUTES, PLA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CANS ON TOP .   SERVE WARM WITH CRACKERS FOR DIP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Pasta Di Pina</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Med. Cloves Garlic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Bread Crum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Env. Golden Onion Soup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1/2  cup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Uncooked Fine Egg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inely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Garlic cloves should be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medium skillet, heat oil and cook garlic with bread crumbs over medium heat, stirring constantly, until garlic and bread crumbs are golden. Stir in pepper; set aside. In large saucepan, thoroughly blend golden onion recipe soup mix with water. Bring to a boil, then stir in uncooked noodles.  Simmer uncovered stirring frequently, 7 minutes or until noodles are tender. (DO NOT DRAIN!) remove from heat, then toss with bread crumb mixture and parsley.  Sprinkle with cheese and serve. Makes about 4 appetizer or 2 main-dish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STA ROLL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Ricotta Cheese (skim milk is -- goo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Mozzarella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Romano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Parmesan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ggs -- whole or whites o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Pasta -- homemade &amp; fresh i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n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quart         Chicken broth -- VERY stro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mp;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rmesan Cheese for top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matoe sauce -- spaghet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n            a pinch. Should be -- smo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Yards of st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Yards of CHEESECLO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ake the cheese filling. Simply mix all the cheeses and then add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ATEN eggs or egg whites. Make sure the harder cheeses are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y mix better that way. This is a relatively bland mixture as is bu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on't wo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ke the pasta. Use your favorite recipe. Green pasta is really neat for the effect. Cut the pasta into ABOUT 6" wide strips. The length is according to what it's for. If your serving this for dinner make the strips about 18" long. For appetizers or side dishes then only make them 6" to 10" lo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w simply lay out a piece of pasta. Smear filling on it. Like frosting a cake. EXCEPT leave about 1" free of filling on the ED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 beginning END can be covered. The last few inches of the strip should be left bare too. Now simply roll it up! Try to keep it as straight as possible, but don't stroke out if it's a little off. Keep repeating until you have one or two rolls per person. Set aside until all of them are made. Cut a piece of cheesecloth long enough to fully wrap around a roll with several inches of overlap. Repeat until you have all the cloth pieces cut. Simply wrap each pasta roll in one piece of cheesecloth. Tie the cloth closed. MAKE SURE IT'S LOOS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pasta will swell quite a bit. Make your sauce and heat. Smooth sauce I think works for a nicer visual effect. Keep it hot, but on the 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w POACH the pasta rolls in your chicken broth. Until they're done, about 15 minutes should take care of it. But make sure it's really only a simmer. If the broth is boiling it can cause the cheese to push out of the pasta and/or the pasta to simply break-up (it's not pretty!) Here's the fun part. Take the pasta rolls out of the broth. Cut the string and unwrap each one. Slice them like sausages, into rounds, except about 2" thick. Place several slices onto each plate, cut side up, according to appeti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sauce onto plate. Swirl on plate. I do not like covering the swirling of the green pasta and the white of the cheese with the sauce. I think it shows up better with the sauce as a background color. Also having to "dip" the pieces of the roll in the sauce makes for a nice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inkle a little parmesan cheese and/or chopped parsley. This is a really good recip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Pate Maiso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qt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sp           peppercor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sp           whole clo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bay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ew           sprigs of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pounds        very fresh chicken liv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             (4 sticks) butter -- sof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lsp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sp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sp           nutmeg(freshly ground -- if possi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hot pep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             brand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first 5 ingredients in a 4-quart saucep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ing to a boil and simmer 10 minutes, strain (I just make a little bag out of cheesecloth and tie it with string so I don't have to strain 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chicken livers to liquid.  Cook just below  simmering point until liquid is clear and rosy and livers are done, about 10 minutes.  Drain livers and pass once through meat grinder.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large mixing bowl, blend together remaining ingredients excep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andy.  Add liver and mix until smooth.  Stir in brandy.  Line a 9x5 inch loaf pan with aluminum foil. (I use a mold and line it with cheese cl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ck pate into pan(or mold).  Chill thoroughly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Note: Flavors will develop more fully if pate is allowed to chi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vernigh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UPIETTES DE BANANES AUX JAMBO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Bananas (fairly unr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2  C             Double cream -- but not gree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slices        H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Parmesan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bananas, sprinkle with salt, pepper and paprika (be generous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Wrap a slice of ham around each banana. Place bananas in a greased, oven-proof dish and pour cream over them.  Sprinkle the Parmesan cheese on top.  Bake at 400 degrees F. for 20 minutes or until golden brown.  Serve cold (but not refrige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esto Pinwheel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heet         frozen puff past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             pesto sauce, store-bought -- or homem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 -- beaten wi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aw puff pastry 20 minutes.  Unfold and roll on a lightly floured surface to a 14-x-11 rectangle. Spread evenly with pesto sauce and sprinkle with Parmesan cheese. Starting at long edge, roll up past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ke a jelly roll.  Cut pastry roll crosswise into 3/8 inch thick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on lightly greased baking sheet and brush with egg mix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ke at 400 degrees for 8 to 10 minutes or until golden brow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ransfer to wire rack and serve while warm. Makes about 35 pinwhe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HILIPPINO PORK</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PORK STEA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ARLIC CLOVES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AMBOO SKEW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NE PORK STEAK AND CUT INTO 1/2 IN. STRIPS THREAD OR WEAVE ONTO BAMBO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KEWERS MIX SOY SAUCE, LEMON JUICE, AND CRUSHED GARLIC IN 9 X 13 BAKE DISH BE SURE TO DIP ALL SKEWERS IN MARINADE REFRIGERATE FOR SEV. HRS. OR OVERNIGHT HOT TORTILLAS OR RICE AND A TOSSED GREEN SALAD ROTATE BOTTOM SKEWERS TO TOP EVERY FEW HRS MAY BE EITHER BROILED OR BRILLED ABOUT 15 MIN SMALL SKEWERS MAY BE USED TO MAKE A GREAT APPETIZER BROIL AHEAD AND KEEP WARM IN OV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ickled Mushroom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pounds        Small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3/4  cup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each          Peppercor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Bay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able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the mushroom stems off at the cap level.  Place the heads in boiling salted water.  Simmer till they sink to the bottom. St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 marinade water with peppercorns and bay leaves for 3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salt and sugar. Stir till dissolved.  Add the vinegar, bring to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 Place the mushrooms in small ja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ver with hot marinade.  Close the jars. Keep refrigerated. Use f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napes and salads, or as appetizers. Yields 4 1 fluid pint ja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Pickled Pink Egg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ickling sp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peel and bru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fresh bay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hard-boiled eggs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from pickled beets --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Use about 2 tablespoons of the juice from pickled beets if desir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ives a pink color and adds a pleasant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immer vinegar and spices uncovered for 10 minutes; cool slight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garlic and bay leaf. Pack eggs into a screw top jar, add vinega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ture; cover and cool to room temperature. Refrigerate 7-10 days before serving, longer for stronger flav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ICKLED PIGS' EARS, CHINESE STYL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Pigs' ea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Whole star an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slices        Fresh ginger ro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Thinly sliced fresh ginger -- ro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loves garlic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liced carr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cumber, unpeeled -- see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t in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onion -- cut in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ell pepper -- cut in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pare pigs' ears according to steps I and II in basic instructio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Return to pot with water to cover and first 5 ingredients listed above.  Bring to a boil and simmer for 1 hour; let meat cool in liquid. Discard liquid and cut ears into 1/2x1-inch slices. In the meantime, bring 3 cups water to a boil with remaining vinegar, sugar, ginger, garlic salt and carrots.  Turn off heat when boiling point is reac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l mixture to room temperature.  Then add cucumber, onion, bell pepper and sliced pigs' ears.  Chill in refrigerator for at least 4 hours to blend flavo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ll keep for up to 1 week refrigerated. Serve as an appetizer or a cold meat side 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kes two quar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ariations:  Pigs' snouts may be prepared in the same manner.  Add 1 cup fresh sweet pineapple chunks at the same time as the vegetab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IPERIES OREKTIKO (PEPPER SALAD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large         Sweet pe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Onion -- coars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mp;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 (more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ke peppers in hot 450 F oven for about 20 minutes or until wilted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ft.  Remove seeds and outer sk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in pieces and place in a bowl. Add onion, salt and pepper. Mix vinegar and olive oil and add to pe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inkle with oregano.  Adjust seasonings if necessary. Serve a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izza Fondu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ground bee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ono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1      ounces        cans pizza sauce with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heddar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mozzarella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French bread loaf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rown ground beef and onions.  Drain off excess fat.  Add pizza 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rnstarch, basil, oregano, and garlic powder.  Stir well and bring to a boil.  Simmer 5 minutes to blend flavors.  Combine cheeses; stir in 1/3 at a time.  When piping hot, pour into fondue pot and serve immediately. Makes 4 to 6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e:  This may be used as an appetizer or as a main 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ORTABELLA MUSHROOM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Portabella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ground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Extra virgi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Extra virgi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imes -- juice o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Shallot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prig fresh rosemar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 -- about 1 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ason the mushrooms with salt, white pepper and olive oil to taste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rill over high heat 4 minutes, until soft. Let cool. Combine marinad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gredients. Marinate at least one hour in the mixture. Chill befo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otstick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pound         Ground P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inese cabbag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Green Onion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Eg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ight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Orange Peel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Hot Chili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0      each          Won-ton wrappers -- Cut into circ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eanu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port, cabbage, onion, egg, soy sauce, salt, orange peel and ho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ili oil in large bowl and mix well. To assemble:  Dust waxed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rchment paper with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t 1 rounded teaspoon filling in center of won tom skin, pressing lightly so filling forms narrow band across middle. Moisten rim of skin.  Bring opposite sides together to form semicircle.  Pinch together around outer edge.  Transfer to cornstarch dusted paper.  Cover with dry kitchen towel. Repeat with remaining won ton and fill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two heavy 12" skillets over low heat.  Add 1/4 cup oil to each. Arrange dumplings in skillets in rows, fitting closely together.  Increase heat to medium-high and cook uncovered until bottoms are deeply golden, about 2 minutes, checking occasionally.  Add 1/2 cup water to each pan and cover immediately.  Let steam until skins are translucent, about 3 minutes. Remove cover and continue cooking over medium to medium-high heat until bottoms are very crisp and well browned.  Drain off excess oil if necessary.  Loosen dumplings with spatula and transfer to serving dish.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atatouille with Fresh Basil</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eggplant (about 1 pound) cut into 3/4 i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b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Tbs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red bell peppers -- cut into 3/4 i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onion -- coars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oz            small zucchini -- cut into 3/4 i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b.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eled, seeded, coars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garlic clo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chopped fresh thyme -- or 1 tsp.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ay lea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sp.          red wine vinegar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hopped fresh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eggplant in colander. Sprinkle with salt. Let stand 30 minutes. Pat eggplant dry with paper tow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t 4 Tbsp olive oil in heavy large non-stick skillet over med-hi heat. Add eggplant and saute until brown and cooked through, about 6 minutes. Transfer eggplant to large bowl. Heat 1 Tbsp olive oil in same skillet over med-hi heat. Add bell peppers and saute until light brown, about 5 minutes. Add bell peppers to eggplant. Add 1 Tbsp olive oil to same skillet. Add chopped onion and saute until light brown, about 4 minutes. Add onion to eggplant. Heat 1 Tbsp olive oil in same skillet over med-hi heat. Add zucchini and brown lightly, about 3 minutes. Add zucchini to eggplant mixture. Heat 1 Tbsp olive oil in same skillet. Add tomatoes, garlic, thyme and bay leaf and saute mixture 3 minutes. Return all vegetables to skillet. Reduce heat to medium, cover and cook until vegetables are very tender, stirring occasionally, about 2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ason to taste with salt and pepper. Mix in vinegar, if desir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scard bay leaf. Mix basil into ratatouille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cold or slightly warm as an appetizer, main course, or side 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s 6.</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 xml:space="preserve">RAVIOLI APPETIZERS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read Crumbs -- soft -- v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ine on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ied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Ravioli -- Cheese-Fill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Nonstick Cooking Spra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paghetti Sauce -- Low f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 nonf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arm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se tasty bites of pasta are perfect for back porch picnics, where the kitchen is close at hand.  Simply prepare the ravioli ahead and pop them into the oven for 5 min when your guests arr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heat the oven to 45 deg F.  Coat 2 baking sheets with nonstick spra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pie plate, combine the bread crumbs and oregano. Roll each hot ravioli in the crumb mixture until coated. Place the ravioli, 1" apart, on the baking sheets. Mist them with the nonstick spra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ke 1 sheet of the ravioli until lightly browned, about 5 min. Bake the second sheet.  Serve with the spaghetti sauce for dip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Servings:  12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RED COOKED EGGS #1</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ark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isin sauce oyst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pot, cover the eggs with cold water; bring to a boil, then simmer 15 minutes.  Remove from heat, cool the eggs under cold running water, and shell the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pan, combine the brown sugar, soy sauce, chicken broth, and sesam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il. Heat the mixture, stirring to dissolve the brown sugar. Add the eggs. Simmer, covered for 1 hour.  The liquid should cover the eggs, but if it does not, baste frequen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urn off the heat and let the eggs stand in the another hour, tur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m from time to time, to ensure even coloring.  Serve cut into halves or quarters, with dipping sauce.  Makes 6 to 8 appetizer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IPPING SAUCE:  In bowl, combine equal parts of the hoisin sauce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yst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ED-COOKED EGG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ark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isin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yst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pot, cover the eggs with cold water; bring to a boil, then simmer 15 minutes.  Remove from heat, cool the eggs under cold running water, and shell the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pan, combine the brown sugar, soy sauce, chicken broth, and sesam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il. Heat the mixture, stirring to dissolve the brown sugar. Add the eggs. Simmer, covered for 1 hour.  The liquid should cover the eggs, but if it does not, baste frequen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urn off the heat and let the eggs stand in the another hour, turning them from time to time, to ensure even coloring.  Serve cut into halves or quarters, with dipping sauce.  Makes 6 to 8 appetizer serving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PPING SAUCE:  In bowl, combine equal parts of the hoisin sauce and oyst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icotta and Basil Lasagn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fresh lasagna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 3/4 pound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lour -- sif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inch         nutme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milk -- warm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fresh basil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icotta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armesan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fresh basil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the lasagna sheets in boiling salted water, a few at a time, until al dente.  Remove carefully and drain between dish tow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elt butter in a saucepan and stir in flour.  Add a little salt, pep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nd nutmeg and cook over a gentle heat until flour begins to change col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lowly whisk in warm milk until sauce is smooth and thickened.  Remo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rom heat and stir in 1 tablespoon basil, the ricotta and half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rmesan.  Check season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heat oven to 400 degrees 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greased baking dish, or lasagna pan, place a sheet of pasta, followed by a thin layer of ricotta mixture.  Sprinkle this with some Parmesan and extra basil.  Continue to layer in this order, finishing with the last of the sauce and Parmes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ke for just 20 minutes and serve h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Ideas : Serve as an appetizer or luncheon ent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oasted Potatoes with Garlic and Fresh Herb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new potatoes -- small are be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osefir or Yellow Finn are even be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cloves        fresh garlic -- un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herb spri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osemary, thyme, sage leaves,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heat the oven to 400 F. Leave the potatoes whole if small; cut i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lves or quarters if large. Toss them in a baking dish with just enoug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il to coat them (or spray them with cooking spray) and sprinkle with salt and pepper. Add the garlic and a few sprigs of fresh herbs; cover and roast for 35 to 40 minutes, until tender. If serving immediately, remove the herbs and season with salt and pepper to taste; or set them aside to use l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ARIA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wice-Roasted Potatoes: This is a great way to use leftover roas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t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the oven to 450 F. If the potatoes are whole, cut them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lves, quarters, or large pieces. Toss with a little olive oil, salt, and pepper; bake in an uncovered dish until the potatoes are crisp and golden, about 20 to 25 minutes. Toss with chopped parsley or thyme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ussian Zasuska</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head cauliflower -- cut up/blanc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hard boiled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t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             fresh pars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ate eggs and gently combine with remaining ingredients. Chill and serve as dip for Cauliflow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ALMON ROLL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Smoked salmon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repared bread doug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 --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grou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thawing, roll out the prepared dough into a 9-inch circle. Cover the top with strips of the salmon and add seasonings. Cut the circle into wedge-shaped pieces and roll each one tightly, beginning at the outside edge.  Brush the roll with the beaten egg and bake at 425 for about 15 minutes.  Serve hot as appetizers or with lu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ALMON TORTILLA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Salmon -- canned -- fla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eam cheese -- sof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Salsa -- mild or me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cumin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Flour tortillas -- 8 i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salmon and remove any bones. In a small bowl combine salmon, cream cheese, salsa, parsley and cilantro. Add cumin if desired. Spread about 2 tablespoons mixture over each tortilla. Roll each tortilla up tightly and wrap individually with plastic wrap. Refrigerate 2-3 hours; slice each tortilla into bite-size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Yield: About 48 appetiz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an Antonio Style Chicken Wing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hicken w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ace picant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ats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umin --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Sour cream -- dai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wings in half at joints; discard wing t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1/3 cup of the picante sauce, catsup, honey and cumin; pour over chicken. Place in refrigerator; marinate at least 1 hour, turning once. Drain chicken, reserving marinade.  Place on rack of foil-lined broiler p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ke at 375F. for 30 minutes.  Brush chicken with reserved marinade; turn and bake, brushing generously with marinade every 10 minutes, until tender, about 30 minutes.* Place 6 inches from heat in preheated broiler; broil 2 to 3 minutes or until sauce looks dry.  Turn; broil 2 to 3 minutes or until sauce looks dry. Spoon sour cream into small clear glass bowl; top with remaining 2/3 cup picante sauce.  Serve with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kes 24 appetizers.*At this point, chicken may be refrigerated up to 24 hours. To serve, place 6 inches from heat in preheated broiler; broil 4 to 5 minutes. Turn; broil 4 to 5 minutes or until heated throug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 xml:space="preserve">SATAY BEEF - NUEA SATAY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Sirloin Or Flank Steak -- Cut In Long Narrow 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Inch X 3 Inches Lo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oconut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Cilantro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Yellow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Fish Sauce (Nam Pl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tays are one of Thailand's most popular appetiz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large bowl mix together all the ingredients for the marinade.  Di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ach piece of meat in the sauce and set aside.  Cover and leave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frigerator for 15 minutes. Weave each piece of meat onto an 8 in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kewer lengthwise. Broil/grill for 5 minutes on each side or pan-fry. To pan-fry, brush a large non-stick pan with coconut milk or leftov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arinade and pan-fry meat for 2 to 3 minutes on each side. Brush meat with the sauce as it is turned. Serve with peanut 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VORY CHICKEN &amp; RICE IN A LOTUS LEAF (CHINA)</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large         Dried lotus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Long-grain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weet glutinous rice (see --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hicken sto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hinese sausages lop -- cheo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Chinese dried black -- mushroom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mall dried shrim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Whole chicken breast -- b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ki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oy sauce -- plus more f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Asian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CKEN 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ated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ry vermouth or Shao Hsing --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Asian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cut diagonally into 1-inch slices ** soaked in warm water until soft and pliable (about 30 minutes) *** soaked in warm water for 30 minutes  Foods wrapped in dried lotus leaves become infused with an exotic earthy flavor.  If lotus leaves are not available, you can wrap the rice filling in oiled parchment.  Besides being an unusual appetizer, this dish can be served as a snack, for lunch, or as a light meal. Note that the first step must be done the night before.  Because lotus leaves vary so much in size, eight packets may require anywhere from four to ten leaves. (Larger leaves can be split in half, smaller leaves may need to be overlapp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The night before, pour boiling water over the lotus leaves and let them soak for 1 hour.  Rinse and squeeze them dry.  Mix the long- grain and glutinous rice together in a large bowl.  Wash the rice under running cold water; gently stir and rub the grains between your fingers to loosen all the excess starch. Continue until the water runs clear. Drain thoroughly. Mix the rice with the chicken stock in a 2-quart saucepan; soak overnight in the refrigera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2.  The next day, set the saucepan of rice uncovered over high he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ing to a boil.  Stir just enough to loosen the rice grains.  Reduce the heat to medium-high and boil until the liquid is absorbed, about 8 to 10 minutes. Put the sausages on top of the rice and cover the pan. Reduce the heat to low and cook for 20 minutes.  Turn off the heat but do not remove the cover.  Let the rice stand for 10 minutes, then, with a wet wooden spoon, transfer it to a large bowl;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Squeeze the mushrooms dry.  Cut off the stems at the base and discard them; cut the caps in half. Combine the marinade ingredients in a medium bowl. Cut the chicken breast into 3/4-inch chunks and toss it with the marinade. Add the mushrooms and marinate for 20 minutes. Drain and coarsely chop the shri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4.  In a small bowl combine the soy sauce, sugar, white peppe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same oil; mix into the cooked rice.  Add the chicken-mushroom mixtu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the shri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5.  Fold a lotus leaf in half and put it on a cutting board.  If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ddle stem or edges are tough and hard, trim and discard them.  (If the leaves are small, you may need to over- lap halves.) Divide the rice mixture into 8 portions; place one portion in the center of a leaf half. Fold the edges over the rice to make a 4-inch square packet. Tie it with twine. Repeat with the remaining leaves and rice. Arrange the packets in a single layer in a bamboo steaming bask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  Prepare a wok for steaming.  Steam the packets over medium-high heat for 20 minutes.  Remove them from the steamer and cut each packet across the top to expose its contents.  Serve with small dishes of soy sauce for dip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ensational Tomato Quich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9 inch pie crust --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een bell pepper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tomato p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large eggs --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black olive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anchovies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Pie crust should be partially baked. Use same oven temperature as f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ing quiche, 350 degrees, and time it so crust will bake about 4-7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and let cool only about 5 minutes before filling with mixture to continue bak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You will need 1 egg and 3 egg yolks for this rec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Saute onions, green pepper and garlic in 2 tablespoons oil in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vy skill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Add tomatoes that have been peeled, chopped and seeded. Add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sil, oregano, salt, green pepper and parsley. Cover and cook over low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t for 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Remove cover and raise heat so liquid evaporates. Do not le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ture scorch. Remove from h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Put 1 egg and 3 egg yolks along with tomato paste into a bowl and mix well. Combine with tomato mixture then pour into pie cru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5. Top with olives, grated cheese and anchovies if you are u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Bake about 30 minutes or until firm and golden brow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Ideas : Serve as an appetizer or with a salad for lu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ESAME CHICKEN FING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NEY-MUSTARD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ustard -- whole g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CKEN FING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esame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icken Breast,skined -- b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liced into 2x1/2"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 leaf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trips orange ri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cholesterol sesame seeds replace traditional batter for these crunchy appetizers. Makes abought 20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small bowl blend mustard and honey for sauce. Set aside. In shallow pan combine sesame seeds and Parmasan; roll chicken pieces in sesame mixture. Heat olive oil in ovenprof heavey-bottomed nonstick skillet or saute pan until just below smoking point. Add chicken strips and brown on both sides over medium heat; do not scorch. Place chicken strips on cookie sheet and bake in preheated 425* oven 8-10 minutes or until cooked throug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serve, line individual plates with lettuce leaqves and arrange chicken strips. Or compose a serve yourself platter. Garnish with orange ri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rve with honey mustard 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ESAME NOODLES #2</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love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inese sesame p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ark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Tamari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Ric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hili p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ch         Of five-spice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call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opped fresh cilantro (op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Dried wheat noodles -- lingu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mung bean spro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Unsalted roasted pea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callion -- finely sliced 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iag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ce: In a blender or food processor, puree all the sauce ingredient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til free of lumps. Cook the noodles until tender and drain immediately; toss with the sauce. Serve at room temperature, topped with mung bean sprouts, peanuts and scall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Note:  If you're not serving this soon after preparation, the noodl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ght clump together.  Should this happen, stir in a little warm water and soy sauce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HEFTALIA (BARBEQUE SAUSA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00      grams         Finely ground fatty p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00      grams         Finely ground veal or lam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inely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50      grams         Panna (caul fat from pi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pork with veal or lamb, onion, parsley, salt and a generou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inding of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ip panna into a bowl of warm water for a minute or two, remove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refully open out a piece at a time, laying it out flat on work surface. Cut with kitchen scissors into pieces about 10 cm (4 inches) squa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ake a good tablespoon of meat mixture and shape into a thick sausa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bout 5 cm (2 inches) long.  Place towards one edge of piece of pann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ld end and sides over meat and roll up firmly.  Repeat with remai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gredients. Thread sausages on flat sword-like skewers, leaving spa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etween them. Number on each skewer depends on their length. Cook ov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lowing charcoal, turning frequently.  Do not place too close to heat as sheftalia must cook fairly slowly so that the inside is well cooked and the outside nicely browned without being burnt.  The panna melts during cooking, keeping the meat moist and adding flav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xcessive flaring of fire can be controlled by a sprinkle of water on the coals. Serve sheftalia as an 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HRIMP TOAST (MANDARI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Fresh shri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ounces        Pork f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 whi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Rice wine -- or dry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Fresh ginger root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slices        White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Black sesame seeds -- or popp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inced ham --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cups          Oil -- for deep-f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zechuan peppercor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ell and devein shri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inse and pat dry with a paper towel. Flatten each shrimp with the broad side of a cleaver to make chopping easier. Use cleaver to finely chop shrimp and pork fat. Combine chopped pork fat and shrimp; chop to a fine paste.  Place shrimp paste in a medium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se a spoon or your hands to mix shrimp paste with egg white, wine, salt, ginger root and cornstarch; set aside.  Remove crusts from bread.  Cut each slice into 4 squares. Mound 1 rounded teaspoon shrimp paste on each square of bread and press gently. Garnish with sesame seeds and minced ham, if desired. Heat 6 cups oil in a wok over high to 350 degrees F (175 degrees C). Reduce heat to medium. Carefully lower bread squares shrimp-side down into hot oil with a slotted metal spoon.  Deep-fry 4 or 5 at a time until edges of bread turn golden, about 1 minute. Turn each bread and cook other side 30 seconds. Remove from oil with slotted spoon; drain on paper towels. Repeat with remaining bread squares.  Serve hot. Sprinkle with Peppersalt, if desired. Makes 20 appetiz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ppersalt: Heat a medium saucepan over medium-low heat 1 minute. Add peppercorns and stir-fry 5 minutes. Remove saucepan from heat and let cool.  Grind peppercorns into a fine powder with a mortar and pestle or pepper grinder. Add salt; mix well. Store in a tightly covered container. Makes about 1/4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icilian Eggplant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medium        Eggpla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small         Celery stalks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Tomato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Green olives -- ha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Black olives -- ha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Ca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ine 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be eggplant, but don't peel.  Fry in olive oil in a skillet.  In another skillet, fry the celery till it begins to brown &amp; then add to eggplant. Pour tomato sauce into the empty skillet &amp; mix in the vinegar, honey, olives, capers &amp; pine nuts.  Stir.  As soon as they are blended, pour over eggplant, add salt &amp; pepper &amp; simmer 10 minutes.  Add water if needed. Stir often.  Allow to cool &amp; then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KEWERED TORTELLINI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ild Vinaigrette (se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c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ounces        Frozen tortell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basil or parsle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Prepare Mild Vinai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Cook tortellini following package directions.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3. Toss warm tortellini with Mild Vinaigrette. Place in a cover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ntainer and let stand at room temperature at least 30 minutes befo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4. With a slotted spoon, drain tortellini and thread on short bambo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kewers, two tortellini to each skewer. Arrange on a serving platter and sprinkle with chopped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MOKED CATFISH TERRIN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Catfish fille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White crabmeat -- all shells 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een onio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iment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of 2 lem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iquid smok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Unflavored gelatin -- dissol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yenne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catfish by placing in lightly salted boiling water to cove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immer until tender.  Cool.  In a bowl mix together cream cheese, sou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ream, and mayonnaise.  Add onions, celery, dill, basil, parsle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imentos, liquid smoke, and juice of 2 lemons. Add chopped catfish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rabmeat. Blend well. Season to taste with salt and cayenne pepper.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elatin, blend well and pour into terrine mold. Chill for about 4 hour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ce it sets, place the mold in the center of a silver tray and invert to unmold. Serve with garlic croutons or crack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Yield:  one molded 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our Cream Brittlebre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3/4  cups          All-purpose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aking sod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reole season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Kosher salt for sprink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the oven to 400F.  Sift together the flour, sugar, salt,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king soda into a bowl or food processor. Cut in the butter. Add the sour cream and Creole Seasoning (see recipe for Creole Seasoning), and mix to a soft dough.  Roll out paper-thin on a floured board. Cut into 1-1/2 inch squares.  Sprinkle with kosher salt and place on an ungreased baking sheet. Bake for 5-8 minutes.  Turn off the heat and allow the bread to crisp in the oven. This crisp, cracker-like bread is good just flavored with salt and sour cream. But add Creole Seasoning and you'll have a hot and spicy appetizer that will leave your guests begging for the recipe. It's nice to keep a big airtight cookie jar full of these for snack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PICY CHICKEN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icken breast -- bone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Hot Pep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love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ives -- sni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Nonfat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Trim fat from chicken, put in a food processor. 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the chili powder, hot pepper sauce, garlic, chives and vinega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ocess until finely chopped. 3. Form the mixture into little balls. 4.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at a non-stick frying pan with no-stick spray. Heat on Medium high. Add the meat and cook throughly, about 4 minutes on each side. 5. In a small bowl, combine yogurt and mustard. Use for dip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INACH - ROMANO APPETIZ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ackages      Frozen chopped spina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awed and well dra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Breadcrum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Onion --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ggs -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Butter -- mel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nd freshly ground --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Grated Romano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breadcrumbs with spinach; add remaining ingredients and mix we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ill in  refrigerator; when cold, form into 1 inch balls and bake on an ungreased cookie sheet for about 20 minutes at 375~F; drain on pa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wels;  if desired, roll balls in additional Romano cheese while ho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pinach-Cheese Puff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10-oz package frozen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rgarine or butter (1 sti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All-purpose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Large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pound         Gruyere or swiss cheese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rsley -- beet or salad gre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ain spinach; squeeze dry with paper towel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3-quart saucepan over medium heat, heat milk, margarine or butter, and salt until margarine melts and mixture boils. Remove saucepan from heat. With wooden spoon, vigorously stir in flour all at once until mixture forms a ball and leaves side of saucepan. Add eggs to flour mixture, 1 at a time, beating well after each addition, until mixture is smooth and satiny. Stir in Gruyere and parmesan cheeses and spinach. If not baking right away, cover surface of mixture with plastic wrap and refrigerate. Preheat oven to 375 degrees. Lightly grease 2 large cookie sheets. Drop batter by level tablespoons onto cookie sheets, about 1 1/2 inches apart. Bake 15 to 20 minutes until cheese puffs are golden brown. Arrange appetizer and garnish on platter; serve immediately. MAKES 4 DOZEN CHEESE PUFF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tuffed Mushrooms With Crabmeat</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Large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Env. Vegetable Soup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Frozen Crab Me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 or Plain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Plain Dry Bread Crum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nipped Fresh Di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ashes Hot Pep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utter Or Margarine -- Mel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Substitution: 1 t Dried Dill W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oven to 350 degrees F. Remove and finely cho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ushroom stems. In medium bowl, combine chopped mushroom stems, vegetable recipe soup mix, crabmeat, sour cream or plain yougurt, bread crumbs, dill, hot pepper sauce, and pepper.  Set aside. On lightly greased baking sheet, arrange mushroom caps; stuff with crabmeat mixture, then brush with butter. Bake 15 minutes or until tender. Makes about 12 appetizer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KE AHEAD DIRECTIONS; Mushrooms can be partially prepared up to 1 day ahead. Simply prepare and stuff as above.  Cover and refrigerate. To serve, brush with butter then bake as abo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TUFFED RAW MUSHROOM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Very Fresh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Softened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1/2  ounces        Can Deviled H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opped Stuffed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ni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ime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inse mushrooms well.  Remove the stems.  Mix the cream cheese, devil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am, chopped olives and the seasonings. Spoon or pipe the cheese mixture into the mushroom caps. Garnish with pimento. Place on platter, wrap and refrigerate until serving time. These may be made a day in advan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TUFFED SHRIMP WITH BACO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large         Shrimp (th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 larger the bet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Mozzarell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s            possi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eam shrimp lightly, just about 30-60 seconds after they begin to tur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range.  Plunge shrimp into ice water to cool.  Do this immediately.  Peel and butterfly the shri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the mozzarella into strips that are a little smaller than the shri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ut mozzarella in shrimp and (this is important) roll shrimp from tail to head while it is open (butterflied). This keeps the cheese from leak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rap shrimp-cheese roll in 1/2 slice of bacon and put on skewer.  Cook on grill or barbecue, over moderate heat, until bacon looks do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shrimp are butterflied, cut them almost all the way through so they can lay flat when open. This makes them easier to roll. The fire will flare up due to bacon fat. Turn the skewers often to cook evenly. The bacon should be slightly charred when done. The reason why the shrimp are cooked lightly first is that they tend to cook slower than the bac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un-Dried Tomato-Mozzarella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t          cherry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pound         mozzarella cheese, part skim milk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basil leaf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un-dried tomatoes, oil-pac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If using oil-packed tomatoes, drain well and pat dry. Mince. If u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ehydrated, soak in water for a few minutes according to directions 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ckage. Dry, then min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mozzarella into 1/4-inch cubes. Chop fresh basil leaves fine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ce garlic clove; use more garlic if prefer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the cheese, basil, garlic, sun-dried tomatoes and blac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pper in small bowl. Add the olive oil and blend well. Cove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 1 hour to blend flavo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Just before serving, prepare cherry tomatoes by removing the ste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nd, cutting a thin slice from bottom of tomato to keep it sett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raight and removing center from tomatoes with melon baller or sma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oon. Sprinkle inside of tomatoes very lightly with salt and invert 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per towels to drain brief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uff the tomatoes with the cheese mixture, garnish with small bas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aves and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weet Sour Meatball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lean ground bee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ft bread crum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egg -- slightly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inced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ash of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chili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red currant or grape jel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first 8 ingredients.  Form into 40 meatballs.  Brown lightly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il.  Cover; cook over low heat for 5 minutes.  Drain excess fat.  Combine chili sauce and jelly; pour over meatballs.  Heat, stirring until jelly is melted.  Simmer 10 to 12 minutes, until sauce thickens, basting occasionally.  Makes 40 appetizer meatba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ZECHUAN STYLE CABBAGE RELISH</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Green cabb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cup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zechuan peppercor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trong spirits -- or up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trong spirits -- - (gin, tequilla,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kaoliang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Icicle radish --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arrot -- julienned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lices        -Gingerroot -- or up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slices        Gingerro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Fresh Chile -- or up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small         Fresh Chiles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is relish is certainly the most ubiquitous and popular in all Chin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re is even a special earthenware pickling jar for it.  Encircling the mouth of the jar is a shallow, water-filled trough, into which the lid fits like an upturned bowl, affording an airtight seal.  Many a restaurant, no matter how small, keeps an ongoing batch in the works. It is especially favored as an appetizer or as an accompaniment to such specialties as boiled pot-stickers or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zechuan is a Western province of China where red pepper frequent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nlivens the food.  The traditional hot, spicy flavor of this reli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aries with individual taste; use as much or as little gingerroot and/or hot peppers as you like to do the job.  Chiles can be chopped for a really hot effect; or for mere warmth, leave them whole with a slit down one side. If you omit the chiles and gingerroot altogether, the result will be a pleasant pickle flavor with the natural sweetness of the crisp vegetables in the forefro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reen cabbage (not Chinese cabbage) is the principle ingredient, bu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ther vegetables may be added for color (carrot) and variety (icicl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adish). One batch requires several days' steeping.  The brine should be reused, for each time the vegetables contribute their flavor, and it gets better and be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IRECTIONS: =========== Discard limp outer leaves of cabbage. It is not necessary to separate leaves individually. Break the head into fairly large yet bite-sized pieces. Pat dry and let excess moisture evapor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make marinade: Brin to a boil the water, peppercorns, and salt. Strain out the peppercorns as you pour the liquid into a plastic container (with air-tight lid), ceramic bowl, or crock.  Let cool to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hen the brine has cooled, add the alcohol, then cabbage and additiona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egetables.  Weigh these down with a clean, heavy ceramic object (I simply use a plate) or stone so that they remain submerged in the brine. Cover tightly with plastic wrap or air-tight lid. Store in the refrigerator for at least three days before uncovering. The first one or two batches may seem a bit salty and raw-tasting; after that a mellow, richly mature character develops.  It can store indefinitely if kept cold, airtight, and cle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lways use clean, dry utensils when removing the vegetables. You ca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as much as you want at a time and add new vegetables before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vious batch is used 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replenish the brine after several batches, add a little alcohol and a salt solution (1/2 teaspoon salt boiled with 1/2 cup water). The original marinade can be reboiled with additional water and salt, but this results in some flavor lo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Tempura Batt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Clam broth      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ak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a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cups          Sifted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Egg yol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quart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4 cup            soy 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he batter with the exception of th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ip food such as shrimp,lobster scallops and vegetables such a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occoli,pea pods, in batter and dunk in hot oil,fry till lightly browned. This may sound like a hard appetizer but I heat oil in a pan till hot, pour into fondue pot and let the guests make their own. They seem to enjoy doing thi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eriyaki Steak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pounds        Steak -- sirlo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Honey -- liqu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Garlic clove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steak into long 1/16 inch strips across the grain.  Combine remaining ingredients in large flat pan; add steak strips.  Marinate strips for several hours.  Lift strips out of marinade; shake to remove excess marinade.  Thread strips on metal skewers.  Place on grill; broil over medium heat just until well browned, turning and brushing with 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h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AI RIBB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cipe By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Size  : 30   Preparation Time :0:0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tegories    : Bee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mount  Measure       Ingredient -- Preparation Metho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Round or flank st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Rice wine or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loves garlic -- fin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inely chopped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ied hot chili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steak across the grain into 1/4 inch slices.  In a shallow casserole, mix together remaining ingredients. Add meat, cover and refrigerate for at least 4 hours, overnight if possible. Soak bamboo skewers in water for 30 minutes before threading with meat. This prevents them from burning. Remove meat and reserve marinade. Thread each slice lengthwise onto a bamboo skewer, in an interlacing fashion. Broil ribbons or grill on a hot barbecue for 3-4 minutes per side,basting with reserved marinade. Makes about 30 ribbons or 15 appetizer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omato Mozzarella Tart</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kg           frozen puff pastry sheets -- thaw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zs           mozzarella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lbs           plum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             Parmesan cheese freshly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chopped thyme or 1 t. dried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osition rack in center of oven and preheat to 375 degrees.  Brush 9x13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king sheet lightly with olive oil.  Roll out pastry sheet on light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loured surface to 16x12" rectangle.  Transfer pastry to prepared pan and gently press into place.  Trim edges of pastry, leaving 1/2" overhang. Crimp edges.  Pierce crust all over with fork.  Bake until golden brown, piercing with fork every 5 min to deflate if necessary, about 15 min. Sprinkle crust with mozzarella and set aside.  (Can be prepared 4 hours ahead.  Let stand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crease oven temperature to 425 degrees.  Blanch tomatoes in large pot of boiling water 20 seconds.  Drain and cool slightly.  Peel and co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matoes.  Cut into thin rounds.  Place rounds on double thickness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per towels; pat dry.  Arrange tomatoes on crust in slightly overlapping rows, covering completely.  Season generously with salt and pepper. Sprinkle Parmesan, 1 T olive oil and thyme over.  Bake tart until tomatoes are heated through and cheeses melt, about 9 min.  Cut tart into large squar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ree Appetizer Tort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eesecl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Pkgs.         (8 Oz.Each) Cream Cheese -- sof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z.           Goat Cheese -- sof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Slices        Provolone Cheese (Approx.3/4 L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Cups          Prepared Pes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un-Dried Tomatoes, Oil-Packed -- chopped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ine Nut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inly Sliced French Bread,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rush With Olive Oil Before Toasting I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t a single layer of cheesecloth and squeeze dry.  Line pan wi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eesecloth, allowing cloth to extend over sides.  Beat cream cheese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oat cheese until very creamy and smooth, about 3 minutes.  Lay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gredients in prepared pan as follows: 2 cups cream cheese mixture 5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lices provolone 3/4 cup pesto 5 slices provolone a cup cream chees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ture chopped sun-dried tomatoes pine nuts 5 slices provolone 3/4 cu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aining pesto) 2 cups (remaining) cream cheese mixture Fold hang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eesecloth over top.  (For the holiday's I like to use m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lton's Christmas tree shaped pan to make this in)  Refrigerate sever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urs or overnight.  Unwrap top of mold.  Unmold appetizer onto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tter; remove cheesecloth.  Garnish with roasted red pepper circles and star at top, fresh basil leaves and additional toasted pine nuts.  Serve with toasted French bread slices. Makes 25 appetizer-size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UCSON TOSTADA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medium        Flour tortillas -- (buy the large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rtillas that -- will fit in y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ying p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Oaxaca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Monterey jack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pound         Anejo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Poblano pepper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ny other mild -- chili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riander (fresh) -- 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ard or oil -- for f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oven to 350 degrees F.  If you are using fresh poblanos, roas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m and remove their skins and seeds, If you are using canned poblanos, wash and drain them. Slice the peppers into thin decorative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big frying pan, fry a tortilla in lard or oil until it is golde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own. Remove to paper towels, drain well, then place on a baking sheet or pizza pan. Although lard is bad for you, the grim truth is that tortillas taste very much better when they have been fried in lard. Live dangerous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the tortilla has cooled and hardened, cover it with a thin layer of Oaxaca cheese, then with the jack cheese.  Crumble anejo on top of those layers, then sprinkle finely-chopped coriander on top of th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rrange the pepper slices in a geometric pattern on top of the chees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ke for 5 minutes, or until the cheese has melted but not browned. Remove from the oven, and use a pizza cutter to slice into individual portions.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Tuna Appetiz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Tuna  or Sal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eam chesse -- sof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Sals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ied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Flour Tortill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ain tuna, in a small bowl combine tuna,cream chesse,salsa,parsley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ilantro.  Spread about two tablespoons of tuna mixture over ea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rtilla. Roll each tortiia up tightly and and wrap individually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stic wrap. Refrigerate for 2 to 3 hours.  Slice into bite size pieces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una Drop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all-purpose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double-acting baking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ni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rgar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7      ounces        canned tuna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eddar cheese,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green bell peppers -- finel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black ol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In large mixing bowl, combine flour, baking powder, onion sal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rry powder and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t in margarine until mixture is size of small pe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Add milk all at once and stir until well blen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Add drained and flaked tuna, cheese, green pepper and oliv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lend well. Drop by teaspoonfuls onto lightly greased cookie shee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Bake in preheated 450-degree oven for 10-12 minutes until golden brow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wa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VIETNAMESE IMPERIAL ROLL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Warm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ixteen 8-inch round dried -- rice paper wra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anut oil for deep-f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mint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ilantro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IL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mall dried tree ear --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ounces        Bean thread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ound pork but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Garlic cloves -- finel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Shallot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ish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Grated carr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ean sprouts -- tai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IPPING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squeez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 garlic pr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Fresh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ish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Fresh or dried red chile -- seeded, finel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inely grated carr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2 separate bowls, soak the tree ears and the bean thread noodles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rm water until soft and pliable, about 6 minutes.  Rinse tree ears and drain. Remove and discard any hard centers.  Coarsely chop and set aside, Drain the noodles and roughly chop into about 2-inch lengths;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ogether the pork, garlic, shallots, fish sauce and pepper.  Add tree ears, noodles, carrots and bean sprouts; mix together with your ha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uoc Cham Dipping Sauce:  Combine garlic, sugar, lime juice, fish sauce, chile and water; let sit at room temperature for at least 10 minutes, When ready to use, strain into a small bowl and add grated carrot. Makes 1/2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form spring rolls:  Combine warm water and sugar in a wide shallow pan (such as a cake pan).  Immerse 1 wrapper in the sugar water for a second and immediate immediately place it flat on the counter or on a wet, wrung-out, kitchen towel.  Let sit until it wrinkles and softens to a pliable skin, about 1 minute, sometimes lo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sing your hands, shape 3 tablespoons of filling into a tight compac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og, about 1-inch in diameter and 4 to 5 inches long.  Place the log along the bottom third of the wrapper.  Roll the bottom edge over the log, then roll it over the filling once more.  Make sure the wrapper is taut around the filling.  Fold the outside wrapper edges inward to enclose the ends. Roll up to seal.  If there is a tear in the wrapper, bandage it with a soften softened rice paper remna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t rolls seam side down on a lightly oiled baking sheet and cover with a damp towel.  Continue making the remaining ro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deep fry rolls:  Pour 2 inch inches of oil into a wok or deep-fat fry fryer.  Heat to 325F.  Add a few rolls at a time.  Do not crow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y for 10 seconds.  Immediately increase heat to high (375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ntinue to fry, turning occasionally, until golden brown, about 6 to 8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move rolls to paper towels to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YANG CHOW EGGPLANT IN HOT SPICY GARLIC SAUC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mount  Measure       Ingredient -- Preparation Metho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Japanese eggplant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t into 3x1-inch --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Minced ginger ro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Minced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pound         Ground pork or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hredded bamboo sho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ooking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Minced 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Drops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t about 1/2 cup vegetable oil in skillet. Add eggplant pieces. Fry 2 to 3 minutes until gold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move from pan and drain on paper tow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1 teaspoon vegetable oil, ginger and garlic in wok. Heat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ot. Add pork, bamboo shoots, cooking wine, broth, soy sauce, suga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inegar and chile oil to taste. Cook and stir until sauce begins to b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eggplant and toss to coat well. Bring to boil and cook 30 second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onger. Mix cornstarch with water to make paste. Stir into sauce mixture and cook 30 seconds. Turn heat off. Add green onions and sesame o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ZIPPY TOMATO APPETIZ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1/2  ounces        Can condensed beef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ied marjoram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6      ounces        Can vegetabl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ckta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slow-cooking pot, combine broth, marjoram, vegetable juice cockta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lemon juice.  Cover and heat on low for 2 to 3 hours. Serve hot from slow-cooking p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ZUCCHINI SHREDS WITH GINGER</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cipe By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Size  : 4    Preparation Time :0:0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tegories    : Vegetab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mount  Measure       Ingredient -- Preparation Metho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umin -- who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Ginger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Green chili peppers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Zucchini -- cut i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in strips -- (about 1/8 x 3 inch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Tomato (ripe) -- peeled, see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oriander (fresh)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t the oil in a large frying pan over high heat for 3 minutes.  Add the cumin, let the oil darken slightly (about 10 seconds) and add ginger and chili.  Cook for 30 seconds, stirring frequen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the zucchini and stir-fry for 3-4 minutes.  Add tomato during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st 2 minutes of cook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urn off the heat.  Sprinkle lemon juice and salt to taste, mix, transfer to a serving plate and garnish with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Zucchini Squar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isqui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onion -- or 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vega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ggs -- or egg substitu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thinly sliced zucch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oven to 350.  grease a 13x9x2" pan.  In a large mixing bow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all ingredients.  add zucchini last.  Transfer to pan.  bake 30 min or until golden brown.  let cool and cut into squares.  if you cut them about 2x1" they make 12 squares, if you cut them smaller they are great as appetiz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Zucchini Top Hat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IDEWATER ON THE HALF SH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medium        Zucchini -- not over 2" w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Tomatoes; skinned -- see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Spanish onio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Dried chanterelles -- soa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arm water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arrots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Extra virgi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Tomato pure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n Saffron; generous pinch 4    Egg whites 1/4 c  Parmesan cheese; grated  Wash zucchini, cutting into 1" segments.  Hollow out insides of zucchini with a teaspoon, leaving a firm base and 1/8" sides.  Salt zucchini and invert on a paper towel.  Allow to drain for 1/2 hr.  Heat olive oil in med. skillet and saute vegetables until all liquid has evaporated.  Remove from heat and add pepper, puree, and saffron.  Add salt to taste.  Cool for 10 mins.  In a food processor or blender, mix vegetables and egg whi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inse zucchini and blanch for no more than 45 seconds in boiling water in lg. stock pot.  Remove and drain upside down on paper towels.  When cool, place in buttered cake pans.  Stuff each zucchini with a rounded tspnful of vegetable mixture.  Top with parmesan cheese.  Bake at 400~ for 15-20 mins. or until lightly browned.  Remove and serve after allowing a brief cooling perio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Note - may be served as a main course vegetable by splitting zucchini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engthwise, hollowing and preparing accdg. to appetizer instructio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viding stuffing among 8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5:03:26Z</dcterms:created>
  <dc:creator/>
  <dc:description/>
  <dc:language>en-US</dc:language>
  <cp:lastModifiedBy/>
  <dcterms:modified xsi:type="dcterms:W3CDTF">2004-12-18T16:08:39Z</dcterms:modified>
  <cp:revision>6</cp:revision>
  <dc:subject/>
  <dc:title/>
</cp:coreProperties>
</file>